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83530" cy="327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lang w:val="de-AT"/>
        </w:rPr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de-AT"/>
        </w:rPr>
        <w:t xml:space="preserve"> Toccata Mistica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40:00Z</dcterms:created>
  <dc:creator>Èva</dc:creator>
  <dc:description/>
  <cp:keywords/>
  <dc:language>en-US</dc:language>
  <cp:lastModifiedBy>Whp</cp:lastModifiedBy>
  <dcterms:modified xsi:type="dcterms:W3CDTF">2009-01-16T16:40:00Z</dcterms:modified>
  <cp:revision>2</cp:revision>
  <dc:subject/>
  <dc:title> </dc:title>
</cp:coreProperties>
</file>