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EGYED</w:t>
      </w:r>
      <w:r>
        <w:rPr>
          <w:b/>
          <w:sz w:val="28"/>
          <w:szCs w:val="28"/>
          <w:lang w:val="hu-HU"/>
        </w:rPr>
        <w:t>ÜL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Dávid Ferenc utolsó órája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Az igazságot keresni és kimondani úgy,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hogy gondoljuk, sohasem lehet bűn.”</w:t>
      </w:r>
    </w:p>
    <w:p>
      <w:pPr>
        <w:pStyle w:val="Normal"/>
        <w:jc w:val="right"/>
        <w:rPr>
          <w:i/>
          <w:i/>
          <w:lang w:val="hu-HU"/>
        </w:rPr>
      </w:pPr>
      <w:r>
        <w:rPr>
          <w:i/>
          <w:lang w:val="hu-HU"/>
        </w:rPr>
        <w:t>( Sebastien Castellion,1551)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1578. </w:t>
      </w:r>
      <w:r>
        <w:rPr>
          <w:i/>
          <w:lang w:val="hu-HU"/>
        </w:rPr>
        <w:t>(1579)</w:t>
      </w:r>
      <w:r>
        <w:rPr>
          <w:lang w:val="hu-HU"/>
        </w:rPr>
        <w:t xml:space="preserve"> november 15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agas Déva vára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iklabörtö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omor alkonya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rothadt szalmán egy megbilincselt öregember fekszik. Összetört teste meg-megvonaglik a fájdalomtól. Homloka magas, boltozatos, tiszta. Válláig érő hófehér haján pincebogarak szaladgálnak. Elvértelenedett, finom ujjai megremegnek, de már az undok bogarak ellen sem tud védekezni.</w:t>
      </w:r>
    </w:p>
    <w:p>
      <w:pPr>
        <w:pStyle w:val="Normal"/>
        <w:rPr/>
      </w:pPr>
      <w:r>
        <w:rPr>
          <w:lang w:val="hu-HU"/>
        </w:rPr>
        <w:tab/>
        <w:t>Egy pillanatra megnyugszi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postol-arcán kisimulnak a redő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agy álmodozó-csodálkozó kék szemével a vaspántos, sötét tölgyfaajtóra néz, mintha várna valaki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 halált várja.</w:t>
      </w:r>
    </w:p>
    <w:p>
      <w:pPr>
        <w:pStyle w:val="Normal"/>
        <w:rPr/>
      </w:pPr>
      <w:r>
        <w:rPr>
          <w:lang w:val="hu-HU"/>
        </w:rPr>
        <w:tab/>
        <w:t>Minden egyéb elvégeztetett.</w:t>
      </w:r>
    </w:p>
    <w:p>
      <w:pPr>
        <w:pStyle w:val="Normal"/>
        <w:rPr/>
      </w:pPr>
      <w:r>
        <w:rPr>
          <w:lang w:val="hu-HU"/>
        </w:rPr>
        <w:tab/>
        <w:t>Az emberek előtt már nem igazolhatja önmagát. „Talán a halál megért” – gondolja. Hatalmas szellemi ereje még nem omlott össze teljesen. Öntudatánál va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udja, hogy ma megha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ét nappal ezelőtt még verset írt.</w:t>
      </w:r>
    </w:p>
    <w:p>
      <w:pPr>
        <w:pStyle w:val="Normal"/>
        <w:rPr/>
      </w:pPr>
      <w:r>
        <w:rPr>
          <w:lang w:val="hu-HU"/>
        </w:rPr>
        <w:tab/>
        <w:t>Gondolatai eléje terítik a sorokat, amelyek az ő viharos életének utolsó feljajdulásai. Szóval is mondaná, de a nyelve már bén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ab/>
      </w:r>
      <w:r>
        <w:rPr>
          <w:sz w:val="20"/>
          <w:szCs w:val="20"/>
          <w:lang w:val="hu-HU"/>
        </w:rPr>
        <w:t>Csak igazat szóltam, a hazug misztériumokna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Ellene voltam: e „bűn” hozta reám bajomat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Éppen ezért lett börtöni éj a jutalmam, ezen majd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Ámul a kései kor, hogyha igaz hite lesz.</w:t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ab/>
        <w:t xml:space="preserve">Jaj, mikor ér már véget a vakság és hazugság,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Észbeli tévelyedés és az üres babona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Fáradt szemhéja lezárul, de egy újabb görcs élni riasztja. Haragos hullámokként omlanak reá a kérdések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„Ki vagyok? Ki voltam? Mit akartam?”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inom ráncocskák gyűlnek boltozatos homlokára.</w:t>
      </w:r>
    </w:p>
    <w:p>
      <w:pPr>
        <w:pStyle w:val="Normal"/>
        <w:rPr/>
      </w:pPr>
      <w:r>
        <w:rPr>
          <w:lang w:val="hu-HU"/>
        </w:rPr>
        <w:tab/>
        <w:t>Gondolatai elindulnak, és tétován bejárják élete rejtelmes ösvényeit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4690" w:leader="none"/>
          <w:tab w:val="center" w:pos="4819" w:leader="none"/>
        </w:tabs>
        <w:rPr/>
      </w:pPr>
      <w:r>
        <w:rPr>
          <w:b/>
          <w:lang w:val="hu-HU"/>
        </w:rPr>
        <w:tab/>
        <w:tab/>
      </w:r>
      <w:r>
        <w:rPr>
          <w:b/>
          <w:sz w:val="28"/>
          <w:szCs w:val="28"/>
          <w:lang w:val="hu-HU"/>
        </w:rPr>
        <w:t>2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ab/>
      </w:r>
      <w:r>
        <w:rPr>
          <w:lang w:val="hu-HU"/>
        </w:rPr>
        <w:t>Mi ég ott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h, már tudom.</w:t>
      </w:r>
    </w:p>
    <w:p>
      <w:pPr>
        <w:pStyle w:val="Normal"/>
        <w:rPr/>
      </w:pPr>
      <w:r>
        <w:rPr>
          <w:lang w:val="hu-HU"/>
        </w:rPr>
        <w:tab/>
        <w:t xml:space="preserve">Dózsa Györgyöt égeti János király. Mennyi könny, mennyi vér, mennyi jajszó! Milyen vad birkózásai a dühös indulatoknak! Hogyan is lehetett elviselni azt a kort, amelyben éltem, amely miatt most csak nekem, egyedül csak nekem kell </w:t>
      </w:r>
      <w:r>
        <w:rPr>
          <w:i/>
          <w:lang w:val="hu-HU"/>
        </w:rPr>
        <w:t>így</w:t>
      </w:r>
      <w:r>
        <w:rPr>
          <w:lang w:val="hu-HU"/>
        </w:rPr>
        <w:t xml:space="preserve"> meghalnom? Vizet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enki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Egyedül vagyo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egény Erdély!</w:t>
      </w:r>
    </w:p>
    <w:p>
      <w:pPr>
        <w:pStyle w:val="Normal"/>
        <w:rPr/>
      </w:pPr>
      <w:r>
        <w:rPr>
          <w:lang w:val="hu-HU"/>
        </w:rPr>
        <w:tab/>
        <w:t>Látom tragikus utad kísértő hőseit. Érted birkozik a német császár a hatalmas Szolimán szultánnal. Érted ragadtak fegyvert 1562-ben a meggyötörtek. Miért? Hogy őket is örök jobbágyságra vessék, Izabella, Zápolya János, Martinuzzi, János Zsigmond, a Báthoriak…</w:t>
      </w:r>
    </w:p>
    <w:p>
      <w:pPr>
        <w:pStyle w:val="Normal"/>
        <w:rPr/>
      </w:pPr>
      <w:r>
        <w:rPr>
          <w:lang w:val="hu-HU"/>
        </w:rPr>
        <w:tab/>
        <w:t>Suhanjatok tova, árnyak, magammal akarok maradni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féle hang ez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h, tudom. A novemberi szél sikolt, de én Szkárosi Horváth András zokogását hallom e sikoltásból.</w:t>
      </w:r>
    </w:p>
    <w:p>
      <w:pPr>
        <w:pStyle w:val="Normal"/>
        <w:rPr/>
      </w:pPr>
      <w:r>
        <w:rPr>
          <w:lang w:val="hu-HU"/>
        </w:rPr>
        <w:tab/>
        <w:t>„Az fejedelmek kegyetlenné lettek.”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És még: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„Ezerötszázban és az negyvenötben</w:t>
      </w:r>
    </w:p>
    <w:p>
      <w:pPr>
        <w:pStyle w:val="Normal"/>
        <w:rPr/>
      </w:pPr>
      <w:r>
        <w:rPr>
          <w:lang w:val="hu-HU"/>
        </w:rPr>
        <w:tab/>
        <w:t>Az urak valának nagy kegyetlenségben.”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zétszaggat a kí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 az? Most talán nincsenek nagy kegyetlenségben? Azok, akik kiröhögték az arcukba sírt zsoltárt, és engem eleven rothadásra vetettek, talán nincsenek nagy kegyetlenségben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a megszabadulok.</w:t>
      </w:r>
    </w:p>
    <w:p>
      <w:pPr>
        <w:pStyle w:val="Normal"/>
        <w:rPr/>
      </w:pPr>
      <w:r>
        <w:rPr>
          <w:lang w:val="hu-HU"/>
        </w:rPr>
        <w:tab/>
        <w:t>Ó, bármilyen habot is vet a folytonosan hullámzó Idő, a kegyetlen urak nem változn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Reformáció kell ide, az, reformáció, tüzes ostor, amely elűzi a kegyetlen vérszopókat, amely szétkergeti a sötét babonákat, hazug legendákat, ámító misztériumoka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t kerestem én ezen a földön?</w:t>
      </w:r>
    </w:p>
    <w:p>
      <w:pPr>
        <w:pStyle w:val="Normal"/>
        <w:rPr/>
      </w:pPr>
      <w:r>
        <w:rPr>
          <w:lang w:val="hu-HU"/>
        </w:rPr>
        <w:tab/>
        <w:t>Sorsunk értelmé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ivatásunka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Emberi rendeltetésünk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 zúg olyan hatalmasan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allom a zord prédikációkat; a históriás énekekkel könnyezek; megrettent lelkemet széttépik a panaszos zsoltárok.</w:t>
      </w:r>
    </w:p>
    <w:p>
      <w:pPr>
        <w:pStyle w:val="Normal"/>
        <w:rPr/>
      </w:pPr>
      <w:r>
        <w:rPr>
          <w:lang w:val="hu-HU"/>
        </w:rPr>
        <w:tab/>
        <w:t>Lendülj, gyönyörű vers, járd be a szenvedésnek földjét, hullasd vigaszod violáit mindazokra…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t akarok mondani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ndazokra, akik szerteszét e földön nagy fájdalommal nyögnek, és nehéz siralommal sírnak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hu-HU"/>
        </w:rPr>
        <w:tab/>
        <w:tab/>
        <w:t>Akarok inkább pusztában lakn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Vadon erdőben széllel bujdosn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Hogynem mint azok között laknom,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>Kik igazságot nem hagynak szólanom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Mi van velem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harón csónakja ringa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Süllyedek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3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>Felröppenek a gondolatok gyászos pacsirtái, tűzben égnek, aztán holtan a Semmibe     hullan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pám szász volt, anyám magyar, de én, én ki vagyok?</w:t>
      </w:r>
    </w:p>
    <w:p>
      <w:pPr>
        <w:pStyle w:val="Normal"/>
        <w:rPr/>
      </w:pPr>
      <w:r>
        <w:rPr>
          <w:lang w:val="hu-HU"/>
        </w:rPr>
        <w:tab/>
        <w:t>A nyugtalanság farkasa – ezt mondta nekem egyszer a felindulás fojtottságával Csáky kancellár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És Kendy Sándor is a nagyúr, a fejedelem büszke tanácsosa. Amikor felzendült ellenem a sors, felzendült ellenem Kendy Sándor is.</w:t>
      </w:r>
    </w:p>
    <w:p>
      <w:pPr>
        <w:pStyle w:val="Normal"/>
        <w:rPr/>
      </w:pPr>
      <w:r>
        <w:rPr>
          <w:lang w:val="hu-HU"/>
        </w:rPr>
        <w:tab/>
        <w:t>Te, uram, úgy mentél el Wittenberge mint Hertel Dávid, de úgy jöttél haza mint Dávid Ferenc. Bizony mondom, jobb lett volna ottan fényben ragyognod a régi tanokkal, semmint felkavarnod itten Erdélyt az esztelen újításokka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Wittenberg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osolyogja körül a nevedet haldokló lelkem áldása!</w:t>
      </w:r>
    </w:p>
    <w:p>
      <w:pPr>
        <w:pStyle w:val="Normal"/>
        <w:rPr/>
      </w:pPr>
      <w:r>
        <w:rPr>
          <w:lang w:val="hu-HU"/>
        </w:rPr>
        <w:tab/>
        <w:t>Ott tárultak utakká az ösvények, ott nyílt ki előttem a téres látóhatár, ott tanultam meg hazát szeretni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Ott zúdultak át lelkemen Luther sorsdöntő szavai… és Melachton… és a hódító Erazmus, aki építő kételyeivel megelőzte korát, mint én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ár tudom, tudom!</w:t>
      </w:r>
    </w:p>
    <w:p>
      <w:pPr>
        <w:pStyle w:val="Normal"/>
        <w:rPr/>
      </w:pPr>
      <w:r>
        <w:rPr>
          <w:lang w:val="hu-HU"/>
        </w:rPr>
        <w:tab/>
        <w:t>Nyugtalanság farkasa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Igaz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em pihenhettem soha, siettem, rohantam, egyetlen teremtő nappal volt az életem. Lelkem és elmém világosságát föléd kellett terjesztenem, hazám. Mások tétováztak, hevertek, szunnyadtak, aludtak, ittak, vadásztak, élte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Én csak féltem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éltem, hogy kurta életem kifut a roppant Időből, hogy nem mondhatom el belső híreimet, amelyek újabbak és frissebbek voltak, mint a hajnalban szedett harmatos tearózsá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Ó, mily nagyon szenvedek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ert jaj annak, aki nyugtalan az alvók között. Jaj annak, aki a tudatlanok között tud. De legnagyobb jaj annak, aki letér rendeltetése útjáról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i néz engem a rozsdás rácsokon át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iattad tértem le először, Katalin? Te voltál az én életem első nagy sorscsapása. A végzetem lettél, te gyönyörű és rút, hűséges és hűtelen, jó és gonosz, igazságos és igazságtalan Katalin. Te a dúlt képzeletű, lobogó földi szenvedély voltál, de én mindig az eszmék kristályos égboltozata után vágytam.Soha nem volt szárnyad velem szállani. Neked csak hódoló rabszolgára volt szükséged, de én a szabad emberi méltóságra vágytam. Neked csak mindennapi, apró „ügyeid” voltak, míg bennem a tisztult gondolatok harangozt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z ilyen ember maradjon a vágyak és álmok szerzetese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Nem, az nem leh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Összesodort a vágy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eleségül vettele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Ó, nagyon sokat szenvedtem, hiszen kegyetlen bilincse lettél életemne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Vajon ki ellen panaszol a szél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Kemény tél lesz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Szép, fehér, hideg hópelyhek fognak síromra hulla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4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lang w:val="hu-HU"/>
        </w:rPr>
        <w:tab/>
      </w:r>
      <w:r>
        <w:rPr>
          <w:lang w:val="hu-HU"/>
        </w:rPr>
        <w:t>Nélküled kellett odamenekülnöm, ahol veled együtt szerettem volna lenni: a szellemi életbe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 ha az eszme társul a gondolatlan szenvedéllyel, haláloz veszélybe kerül. Énekeltél, fütyöltél, tomboltál, elrángattál az íróasztaltól: keresztfa volt a munka.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élységbe jutottam veled, sötét szakadékba: letéptél az egemről, a föld alá űztél csillagn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Jaj, mozdulnom kellene, de nem tudo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Föld alatti csillag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Ritka és csodálatos végzet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Wittenberg!</w:t>
      </w:r>
    </w:p>
    <w:p>
      <w:pPr>
        <w:pStyle w:val="Normal"/>
        <w:rPr/>
      </w:pPr>
      <w:r>
        <w:rPr>
          <w:lang w:val="hu-HU"/>
        </w:rPr>
        <w:tab/>
        <w:t>Te parancsoltad a lelkemnek, hogy a sötétségben soha meg ne álljon; te parancsoltad a fényeket gyújtó, nyugtalan vizsgálódást. Ezért lettem katolikusból lutheránus, lutheránusból kálvinista, kálvinistából unitárius..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Akartam, hogy minden gondoltatot végiggondoljak, minden ösvényt végigjárjak. Akartam, hogy ne dermedjenek meg ujjaim, ha az igazságot megérinti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ennyi vergődés és vita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Mázsás szavak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Hallom az ellenem való hasztalan beszédedet, Kálmáncshi Sánta Márton. Ismerlek. Egykor katolikus voltál. Avagy nem gyulafehérvári kanonokból lettél kálvinista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De mit ér az, aki megáll?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>Te egy avas ortodoxiából egy másik ortodoxiába vetetted tüskés horgonyodat. Te behunytad a szemedet, ólmot öntöttél füledbe, amikor elmondtam, hogyan gyilkolta meg Kálvin a lelkiismereti szabadság hősét. „Elítélünk téged, Miguel Servet, hogy megláncolva Champel terére vitessél és elevenen megégettessél.”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>GAGYI LÁSZL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8:00Z</dcterms:created>
  <dc:creator>User</dc:creator>
  <dc:description/>
  <dc:language>en-US</dc:language>
  <cp:lastModifiedBy>User</cp:lastModifiedBy>
  <dcterms:modified xsi:type="dcterms:W3CDTF">2013-03-18T19:18:00Z</dcterms:modified>
  <cp:revision>2</cp:revision>
  <dc:subject/>
  <dc:title>EGYEDÜL</dc:title>
</cp:coreProperties>
</file>