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hu-HU"/>
        </w:rPr>
      </w:pPr>
      <w:hyperlink r:id="rId2">
        <w:r>
          <w:rPr>
            <w:rStyle w:val="InternetLink"/>
            <w:rFonts w:eastAsia="Times New Roman" w:cs="Times New Roman" w:ascii="Times New Roman" w:hAnsi="Times New Roman"/>
            <w:b/>
            <w:bCs/>
            <w:color w:val="0000FF"/>
            <w:sz w:val="36"/>
            <w:szCs w:val="36"/>
            <w:u w:val="single"/>
            <w:lang w:eastAsia="hu-HU"/>
          </w:rPr>
          <w:t>Márkos Albert önéletrajza</w:t>
        </w:r>
      </w:hyperlink>
    </w:p>
    <w:p>
      <w:pPr>
        <w:pStyle w:val="Normal"/>
        <w:numPr>
          <w:ilvl w:val="0"/>
          <w:numId w:val="0"/>
        </w:numPr>
        <w:spacing w:lineRule="auto" w:line="240" w:before="280" w:after="280"/>
        <w:outlineLvl w:val="2"/>
        <w:rPr/>
      </w:pPr>
      <w:hyperlink r:id="rId3">
        <w:r>
          <w:rPr>
            <w:rStyle w:val="InternetLink"/>
            <w:rFonts w:eastAsia="Times New Roman" w:cs="Times New Roman" w:ascii="Times New Roman" w:hAnsi="Times New Roman"/>
            <w:b/>
            <w:bCs/>
            <w:color w:val="0000FF"/>
            <w:sz w:val="27"/>
            <w:szCs w:val="27"/>
            <w:u w:val="single"/>
            <w:lang w:eastAsia="hu-HU"/>
          </w:rPr>
          <w:t>Unitárius nagyjaink</w:t>
        </w:r>
      </w:hyperlink>
      <w:r>
        <w:rPr>
          <w:rFonts w:eastAsia="Times New Roman" w:cs="Times New Roman" w:ascii="Times New Roman" w:hAnsi="Times New Roman"/>
          <w:b/>
          <w:bCs/>
          <w:sz w:val="27"/>
          <w:szCs w:val="27"/>
          <w:lang w:eastAsia="hu-HU"/>
        </w:rPr>
        <w:t xml:space="preserve"> 2008. október 17., péntek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t>Kálnoki Kis Tamás</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7"/>
          <w:lang w:eastAsia="hu-HU"/>
        </w:rPr>
        <w:t>„</w:t>
      </w:r>
      <w:r>
        <w:rPr>
          <w:rFonts w:eastAsia="Times New Roman" w:cs="Times New Roman" w:ascii="Times New Roman" w:hAnsi="Times New Roman"/>
          <w:b/>
          <w:bCs/>
          <w:sz w:val="27"/>
          <w:lang w:eastAsia="hu-HU"/>
        </w:rPr>
        <w:t xml:space="preserve">Születtem…” : Unitárius önéletrajzok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árkos Albert</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78-1949)</w:t>
      </w:r>
    </w:p>
    <w:p>
      <w:pPr>
        <w:pStyle w:val="Normal"/>
        <w:spacing w:lineRule="auto" w:line="240" w:before="280" w:after="280"/>
        <w:jc w:val="both"/>
        <w:rPr/>
      </w:pPr>
      <w:r>
        <w:rPr>
          <w:rFonts w:eastAsia="Times New Roman" w:cs="Times New Roman" w:ascii="Times New Roman" w:hAnsi="Times New Roman"/>
          <w:sz w:val="24"/>
          <w:szCs w:val="24"/>
          <w:lang w:eastAsia="hu-HU"/>
        </w:rPr>
        <w:t>Az unitárius olvasók közül bizonyára sokan ismerik a Csiffáry Gabriella által (sorozat)szerkesztett, összeállított, jegyzetelt stb. „Születtem… „ Curriculum vitae c. köteteket. Bennük írók, neves művészek, tudósok, korábban nyomtatásban itt-ott már megjelent vagy kutatómunkával kéziratból először napvilágra segített önéletrajzait. Hasznos, izgalmas olvasmányok ezek. Különösen ha mérlegeljük, megvizsgáljuk, hogy papírra vetőjük mikor, milyen célból, kinek a kezébe szánta, sorjázta elő személyes adatait (mit közölt és mit hallgatott el), hogyan „ajánlotta”, értékelte magát, összegezte addigi élete folyását, ismert vagy ismeretlen céljai elérése érdekében. Az önéletrajz beszédes műfaj. Alaki jegyei már maguk megjelenítik írójuk világát. Gondoljunk csak. az elmúlt 20 esztendő társadalmi változásaival összefüggő önéletrajz „stílusváltozás”-ra (hagyományos = kronologikus, szöveges – modern = blokkos, funkcionális, un. amerikai forma). A jelenség miértjének magyarázata, okfejtése akár politika(mikro)történeti tanulmány tárgyát képezhetné, olyannyira idomultak a szöveges formájú, hagyományos magyar önéletrajzok a 20. század második felének személyzeti politikájának igényeihez. Újabban a karriercél elérése szorít (sok)mindent háttérbe vagy fogja vissza az író tollá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un. „fejvadászok”, vagyis a humán erőforrás „kereskedők” a jó önéletrajzot jelképes lábnak tekintik. Olyannak, amellyel mintegy erőszakosan hatol(hat)unk be az előttünk éppen csak megnyílt ajtó réseibe.</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atmárhegyen született, erdélyi-magyar író, Páskándi Géza (1933-1995) szerint: „E műfajban … eleve transzcendentális szemlélet indítéka lappang. Átrohanásról a földi életen – erről beszél. Átal azon az evilági életen , amelyet mulandónak fogunk fel. … Meg kell hát vetned életedet olykor , hogy máskor megbecsülhesd.”</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kor élt, előttünk járt unitárius lelkészek, tanárok s más „nagyságok”, püspökök, jótevők fellelhető önéletrajzai nem kevésbé értékesek számunkra. Hisszük, hogy a még fellehetők közzététele segít(het)i (ön)ismeretünk gyarapodását, s nem mellesleg azok munkáját, akik kutatóként keresnek nevezettekről használható, hiteles információkat (másokat, esetleg pontosabbakat és többet a lexikonok által megörökítetteknél).</w:t>
      </w:r>
    </w:p>
    <w:p>
      <w:pPr>
        <w:pStyle w:val="Normal"/>
        <w:spacing w:lineRule="auto" w:line="240" w:before="280" w:after="280"/>
        <w:jc w:val="both"/>
        <w:rPr/>
      </w:pPr>
      <w:r>
        <w:rPr>
          <w:rFonts w:eastAsia="Times New Roman" w:cs="Times New Roman" w:ascii="Times New Roman" w:hAnsi="Times New Roman"/>
          <w:sz w:val="24"/>
          <w:szCs w:val="24"/>
          <w:lang w:eastAsia="hu-HU"/>
        </w:rPr>
        <w:t>Az itt közreadott curriculum vitae azé a Márkos Albertté, aki – mint maga is megemlékezik róla – (eléggé nem méltatott) fordítója volt a Kénosi Tőzsér János-Uzoni Fosztó István-Kozma Mihály triász nevével legendás hírűvé vált, latin nyelvű, kéziratos, unitárius egyháztörténetnek. Mint az köztudomású, első kötetének megjelentetése az Erdélyi Unitárius Egyház 21. századi könyvkiadásának egyik ékessége.</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 1940-es sajtóközlemény szerint: „Ennek a nagyhírű és annyi felé idézett egyháztörténeti latin nyelvű forrásmunkának könnyebb hozzáférhetőség szempontjából magyarra való fordítását Márkos Albert tanár afia megkezdette. Örömmel hozzuk e nagyjelentőségű vállalkozást olvasóink tudomására s a munka előszavának magyar fordítását közelebbről folyóiratunkban is közölni fogjuk.” (Keresztény Magvető. 72. 1940. 1. 46.). Közölték is, hamarosan: „Uzoni Fosztó Istvánnak az Unitárius Egyháztörténethez írt elöljáró beszéde” címmel. (Keresztény Magvető. 72. 1940. 3. 129-136.) A Keresztény Magvető egyébként jelzett évben rendkívüli érdeklődést keltett a papság s az egyház sorsa iránt felelősséget érző világiak körében a Káté és a Hiszekegy megreformálása körül támadt (úgy lehet mindmáig lezáratlan) vita ismertetésével, közreadásáva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életrajz hangsúlyosan tükrözi a főhatalom változást. Az 1. világháború alatti frontszolgálatban kiérdemelt katonai előmenetel és elismerés mellett említést tesz azokról az egyéni és nemzeti sérelmekről, amelyek nevezettet a román impérium alatt érték, amelyekkel szembesült. Bár tudatja (s ez ugyancsak elgondolkodtató), hogy kinek az ösztönzésére foglalta élettörténetét írásba (Dr. Kiss Elek főjegyző-püspökhelyettes).</w:t>
      </w:r>
    </w:p>
    <w:p>
      <w:pPr>
        <w:pStyle w:val="Normal"/>
        <w:spacing w:lineRule="auto" w:line="240" w:before="280" w:after="280"/>
        <w:jc w:val="both"/>
        <w:rPr/>
      </w:pPr>
      <w:r>
        <w:rPr>
          <w:rFonts w:eastAsia="Times New Roman" w:cs="Times New Roman" w:ascii="Times New Roman" w:hAnsi="Times New Roman"/>
          <w:sz w:val="24"/>
          <w:szCs w:val="24"/>
          <w:lang w:eastAsia="hu-HU"/>
        </w:rPr>
        <w:t>Akinek pedig hivatali iratai között mindmáig megmaradt a Márkos önéletrajz, az Szalay Béla, a Vallás- és Közoktatásügyi Minisztérium egykori osztálytanácsosa. Nevezett kulcsszerepet játszott az erdélyi tan- és kulturális ügyek intézésében. Számos jó embere, bizalmasa közül György Lajos emelkedik ki torony magasan. Ő „kulcsfigura” a minisztérium döntéseinek előkészítésében. Domokos Pál Pétert – úgy lehet – baráti szálak fűzték Szalay Bélához.</w:t>
      </w:r>
    </w:p>
    <w:p>
      <w:pPr>
        <w:pStyle w:val="Normal"/>
        <w:spacing w:lineRule="auto" w:line="240" w:before="280" w:after="280"/>
        <w:jc w:val="both"/>
        <w:rPr/>
      </w:pPr>
      <w:r>
        <w:rPr>
          <w:rFonts w:eastAsia="Times New Roman" w:cs="Times New Roman" w:ascii="Times New Roman" w:hAnsi="Times New Roman"/>
          <w:sz w:val="24"/>
          <w:szCs w:val="24"/>
          <w:lang w:eastAsia="hu-HU"/>
        </w:rPr>
        <w:t>Csak azt nem tudjuk egyelőre teljes bizonyossággal, hogy mi célja lehetett Kiss Eleknek az önéletrajz megíratásával. Kézenfekvő magyarázat lehet, hogy valamilyen cím vagy kitüntetés adományozásának kieszközlése állt a főjegyző és egyháza szándékában. Márkos ugyanis egy évvel később, 1942-ben nyugalomba vonult, mert akkor már „ … orvosai megállapítása szerint, őt a sír szélén táncoltató betegségben szenvedett.” Nem valószínű tehát, hogy állásának meghosszabbíttatása érdekében terjesztették az iratot Szalay elé.</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árkos Albert az unitárius tanárok egyik érdemes alakja volt. Tudós-tanár típus. Életrajzának megír(at)ásával törleszthetne valamennyit az egyház abból a tartozásából, amelyet vele szemben felhalmozott.</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7"/>
          <w:lang w:eastAsia="hu-HU"/>
        </w:rPr>
        <w:t>Márkos Albert önéletrajz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Születtem Tarcsafalván, Udvarhely megyében, 1878. június 4-én. Atyám, szintén Albert, a tarcsafalvi unitárius eklézsia kántora és tanítója volt. Anyám, Györke Zsuzsánna, mai nap is él, jelenleg kilencvenharmadik évében jár.</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égy elemi osztályt szülőfalumban, atyám vezetése alatt végeztem. Az un. előkészítő osztályt s az alsó öt gimnáziumot Székelykeresztúrt, a VI-VIII. felsőbb osztályokat pedig Kolozsvárt végeztem, az unitárius kollégiumban. Érettségit is tettem, tiszta jeles eredménnyel, 1896-ba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ettségi után Kolozsvárt a Ferencz József Tudományegyetem bölcsészeti karán, a magyar–latin szaktárgyra iratkoztam. 1900-ban abszolváltam, 1903-ban tanári oklevelet szereztem.</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98-1900-ig mint óraadó működtem a kolozsvári unitárius gimnáziumban. 1900-1903 [között] mint helyettes, 1903-tól, a mai napig, mint rendes tanár működöm ugyanezen intézetnél. 1939-ben a román kormány ugyan nyugalomba kényszerített, de a magyar uralom visszatérte után egyházam ismét rendes tanárnak nevezett k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914-1918 között katonáskodtam. Minthogy 1900-ban családfenntartó címen magam a póttartalékba soroztattam volt be, a háborúba közemberként vonultam, a m[agyar] kir[ályi] 22. népfelkelő zászlóaljhoz. Itt nemsokára tizedesnek, majd szakaszvezetőnek léptettek elő. E minőségben vettem részt 1917 májusától decemberéig a bukovinai harcokban s e minőségemben szereltem le is, 1918 augusztusában, miután előbb a tiszti tanfolyamot Kolozsvárt, jó sikerrel elvégeztem. Első vonalbeli szolgálatom jutalmául a Károly csapatkeresztet kaptam.</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ári munkásságom a román uralom alatt is folytattam. A román nyelvből több ízben sikeres vizsgát állottam. Egy ízben (szerencsére nyári vakáció idején), a román kormány felfüggesztett, mivel egyik tanítványom magyar írásbeli dolgozatát túlságosan magyar érzelműnek ítélték és én a kérdéses dolgozatot jelesre osztályoztam.</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913-ban nősültem. Feleségül vettem néhai Sándor János székelykeresztúri unitárius gimnáziumi igazgató Ilona nevű leányát. Házasságunkból három fiú született: Albert, jelenleg tanár a kolozsvári zenekonzervatóriumban, Jenő, szigorló jogász és óradíjas a kereskedelemügyi minisztériumban, András, a budapesti rajztanárképző harmadéves növendéke.</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rtam neveléstani és nyelvészeti értekezéseket értesítőkbe és szakfolyóiratokba. A román uralom alatt szerkesztettem két latin nyelvtani és olvasókönyvet, továbbá egy római régiségtani és latin irodalomtörténeti könyvecskét. Székely életképeket és anekdotákat dolgoztam át s adtam közre napi lapokban, heti folyóiratokban és naptárakban. Fordítottam elbeszéléseket és regényeket angolból és románból. Ezek részben szintén napilapokban és folyóiratokban jelentek meg, részben ma is kiadatlanul, kéziratban hevernek fiókomban. Jelenleg Tőzsér-Uzoni-Kozma kéziratban levő, latin nyelvű, terjedelmes unitárius egyháztörténelmének fordításán dolgozom. E munkával az Unitárius Irodalmi Társaság bízott meg.</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nyvtárosa vagyok az Unitárius Kollégium könyvtárának, választmányi tagja az említett irodalmi társaságnak és az Erdélyi Múzeum-Egyletne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pár életrajzi adatot dr. Kiss Elek unitárius egyházi főjegyző és püspökhelyettes fölszólítására írtam.</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lozsvárt, 1941. március 3-á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árkos Alber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önéletrajz levéltári jelzete, lelőhelye: Magyar Országos Levéltár K 690 1. cs. 84-86. p.)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naplo.unitarius-halo.net/unitariuselet/2008/10/17/markos-albert-oneletrajza/" TargetMode="External"/><Relationship Id="rId3" Type="http://schemas.openxmlformats.org/officeDocument/2006/relationships/hyperlink" Target="http://uninaplo.unitarius-halo.net/unitariuselet/category/unitarius-nagyja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0:13:00Z</dcterms:created>
  <dc:creator>User</dc:creator>
  <dc:description/>
  <dc:language>en-US</dc:language>
  <cp:lastModifiedBy>User</cp:lastModifiedBy>
  <dcterms:modified xsi:type="dcterms:W3CDTF">2011-07-16T00:14:00Z</dcterms:modified>
  <cp:revision>1</cp:revision>
  <dc:subject/>
  <dc:title/>
</cp:coreProperties>
</file>