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örténeti Jézus-kutatás új korszaka az észak-amerikai teológusok körében, az 1980-as évektől kezdv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z 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őadás cí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rténeti Jézus kutatása, e század kezdetén háttérbe szorult. A „régi, vagyis első kutatást, amely a 19. század</w:t>
        <w:softHyphen/>
        <w:t>ban virágzott, olyan időszak követte, amelyet a tudomány úgy ismer, mint a „nincsen kutatás" Jézus hagyományos történetében. Az első nagy érv az volt, hogy a történeti Jé</w:t>
        <w:softHyphen/>
        <w:t>zus kutatása nem tartozik, a teológia tárgyához. Ez pedig Albert Schweitzer Jézus képének a következménye volt, amelyet a The Quest of the Historical Jesus című (A történeti Jézus kutatása) 1906-ban megjelent munkájá</w:t>
        <w:softHyphen/>
        <w:t>ban rajzolt meg. Szerinte Jézus Isten országa eljövetelét hirdette és szándékosan kereste annak elhozatalát saját élete, szenvedése árán is. Schweitzer munkájának nagy hatása volt, ami a régi kutatásnak véget vetett. Az a gon</w:t>
        <w:softHyphen/>
        <w:t>dolat, hogy a történeti Jézus teológiailag használhatatlan és ez a Jézus „idegen számunkra", meggyőző volt. A másik érv az volt, hogy nagyon keveset tudunk a törté</w:t>
        <w:softHyphen/>
        <w:t>neti Jézusról. Ennek alapja az a nagyfokú történeti kétel</w:t>
        <w:softHyphen/>
        <w:t>kedés, amelyet a 19. századi teológusok fejtettek ki. Ők azt remélték, hogyha lehámozzák az evangéliumokban található természetfeletti és hittani elemeket, akkor hoz</w:t>
        <w:softHyphen/>
        <w:t>zájutnak az eredeti anyaghoz: vagyis Jézus tanításához, prédikálásához, üzenetéhez. Jézus szavainak különvá</w:t>
        <w:softHyphen/>
        <w:t xml:space="preserve">lasztása minden más képtől, cselekvéstől és szándékosan hozzáfűzött elemtől, lehetővé teszi egy hiteles Jézus-kép összeállítását. A 20. században e gondolatnak a lehetősége megingott. Rudol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ultman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92l-ben írt könyvében: The History of the Synoptic Tradition (A szinoptikus ha</w:t>
        <w:softHyphen/>
        <w:t>gyomány története) kimutatta, hogy a szóbeli hagyomány időszakában az evangéliumokban található Jézus-rnondások és tanítások közül nagyon keveset lehet bizto</w:t>
        <w:softHyphen/>
        <w:t>san visszavezetni Jézusra. A történeti kételkedést, amelyet Bultmann forma-történeti tanulmányozása előidézett, a második világháború után a kiadás-történet is megerősí</w:t>
        <w:softHyphen/>
        <w:t>tette. Egyszerűen nagyméretű átalakítással állunk szemben a Jézus hagyományt illetően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gy harmadik meg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ződés is uralta a „nincsen kere</w:t>
        <w:softHyphen/>
        <w:t>sés" időszakot, éspedig Jézus üzenetének eszkatológikus volta: Jézus várta és hirdette a közelgő Isten országát. Bultmann számos munkájában érvel, hogy a történetileg hiteles Jézus-mondásokról szükséges lefejteni a mitológi</w:t>
        <w:softHyphen/>
        <w:t>át, vagyis mitológiátlanítani kell az exisztenciális értelme</w:t>
        <w:softHyphen/>
        <w:t>zésen keresztül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-tudomány időszakának egy újabb szakasza az „új kutatás". Ernes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Kaseman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artott egy előadást 1953-ban erről, amely két munkát eredményezett: Günth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ornkam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„A Názáreti Jézus" (1956-ban) és Jam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Ro</w:t>
        <w:softHyphen/>
        <w:t xml:space="preserve">bins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„A történeti Jézus új kutatása" (1959-ben) Az „új kutatás" lényegében osztotta a „nincsen keresés" időszak jellegzetességeit. A használt módszerek is ugyanazok voltak. Ami új volt ezekben a munkákban az a teológiai aggodalom: a folytatásnak a kérdése, ami Jézus üzenete és az ősgyülekezetek prédikálása között vol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yeg az, hogy nem sokat tudunk a történeti Jézus</w:t>
        <w:softHyphen/>
        <w:t>ról, a személyről, és ami keveset is tudunk, úgy látszik, nincsen semmi köze a keresztény teológiához és a gy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orlati 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kséglethez. Jézus történeti alakja nem tartozik a teológia tárgyáho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 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ézus-kutatás reneszáns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-kutatás "megújulása", vagy ahogyan Marc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or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írja, a reneszánsza, sem a semmiből (ex nihilo) kezdő</w:t>
        <w:softHyphen/>
        <w:t>dött. Vannak előzményei. Egyes írott anyagok visszanyúl</w:t>
        <w:softHyphen/>
        <w:t xml:space="preserve">nak az 1860-as 70-es évekbe. Lásd különösen Norm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Perr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„Rediscovering the Teaching of Jesus" - Jézus taní</w:t>
        <w:softHyphen/>
        <w:t>tásának az újrafelfedezése (1967-ben). Az eredeti szöveg</w:t>
        <w:softHyphen/>
        <w:t>nek új fordításai és új Jézus életrajzok jelennek meg. Több jelentős munka foglalkozik a történeti Jézussal: E.P.Sanders, Jézus és a Judaizmus (1985); Donald Georgen, Jézus mun</w:t>
        <w:softHyphen/>
        <w:t>kássága és üzenete (1986), Richard Norsley, Jézus és az erőszak spirálja (1987), Burton Mack, Az ártatlanság míto</w:t>
        <w:softHyphen/>
        <w:t>sza: Márk és keresztény eredetek (1987); Marcus Borg, Jé</w:t>
        <w:softHyphen/>
        <w:t>zus: egy új látomás (1987}, J.D.Crossan, A történeti Jézus: egy Földközi tenger vidéki zsidó paraszt élete (1991), és Jé</w:t>
        <w:softHyphen/>
        <w:t>zus: egy csodálatos életrajz (199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szak-Amerikában az 1980-as évektől, új módsze</w:t>
        <w:softHyphen/>
        <w:t>rekkel, megindult a történeti Jézus erőteljes, intézmé</w:t>
        <w:softHyphen/>
        <w:t>nyes kutatása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egyik ilyen 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 szervezet a Society of Biblical Literature (Bibliai Irodalmi Társaság), amely a történeti Jézus kutatás érdekében jött létre. 1981-ben még kísérleti tanácsadóként működik, majd 1983-ban ennek keretében állandó csoportként megalakult a Historical Jesus Section. (A történeti Jézus tagozat). 1985-ben egy másik tudomá</w:t>
        <w:softHyphen/>
        <w:t>nyos szervezet alakult meg, a „Jézus Szeminárium" név alatt, amelynek alapítója Robert F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nk.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25 rendes tagja ötéves kutatási időszakon keresztül kutatta és fogadta el a történeti mondások hitelességét: különválasztva a Jézus mondásokat, a más őskeresztény szövegektől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harmadik jele a m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ulásnak, az új korszaknak, az új megkülönböztető kérdések és módszerek bevezetése. A történelem nagy részében a Jézus kutatás napirendjét tudatosan vagy tudattalanul a teológiai kérdések uralták és határozták meg. Ez nem véletlen, hiszen a kereszténység volt az uralkodó kultúra. így a kérdések, amelyek alapján kutattak, akörül forogtak, hogy aláássa vagy támogatja a keresztény meggyőződést, felfogást. Mi a kapcsolat a ke</w:t>
        <w:softHyphen/>
        <w:t>resztény hittételek és aközött amit történetileg ismerhe</w:t>
        <w:softHyphen/>
        <w:t>tünk? A Jézusnak tulajdonított krisztológiai címeket visszavezethetjük-e Jézushoz? Még az „új keresés" központi irányulása is teológiai aggodalmakat mutatott: a folytatás és szakadás kérdése a történeti Jézus és az őskeresztény gyülekezetek prédikálása közöt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zelmúltban a keret, amelyikben a kérdések megfo</w:t>
        <w:softHyphen/>
        <w:t>galmazódtak, a szövegeknek egy kevésbé keresztény jel</w:t>
        <w:softHyphen/>
        <w:t>legét mutatja. A kulturális tudatosság változása és az in</w:t>
        <w:softHyphen/>
        <w:t>tézményeknek a kereszténységtől távol álló volta felelős ezért. Habár nagy részében a munka még mindig a szemi</w:t>
        <w:softHyphen/>
        <w:t>náriumi és teológiai intézetekben folyik, a tudósok egy jelentős része más egyetemeken és elvilágiasodott magán</w:t>
        <w:softHyphen/>
        <w:t>kollégiumokban tanít. Napjaink kutatói már nem jelleg</w:t>
        <w:softHyphen/>
        <w:t xml:space="preserve">zetes keresztény aggodalmakat fűznek a szövegekhez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helyett, a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rdések általánosabbak lettek, amelyek az emberi történelem és tapasztalat átfogóképességével van</w:t>
        <w:softHyphen/>
        <w:t>nak kapcsolatban. A Jézus alakja mennyire hasonlít vagy különbözik más hagyományok vallásos alakjaitól, Jézus tanításai mennyire hasonlítanak vagy nem hasonlítanak más nagy bölcsek tanításához, mint pl. Lao Tse vagy Buddha? A Jézus-mozgalom mennyire hasonló vagy nem, más szektás, vagy megújító mozgalmakhoz? Az iparo</w:t>
        <w:softHyphen/>
        <w:t>sodás előtti társadalmak kutatása mennyire világosítja meg Jézus világát? A valóságnak milyen értelmezése és milyen vallásos öntudat tükröződik a szövegekben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 kérdéseket új módszerek követték. Amit eddig a tudósok használtak, az irodalmi és történeti módszer vol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óbbi tíz évben a tudósok rendszeresen használ</w:t>
        <w:softHyphen/>
        <w:t>ják azokat az új modelleket és módszereket, melyeket a vallástörténelem, a kulturális antropológia és a társada</w:t>
        <w:softHyphen/>
        <w:t>lomtudomány gyűjtött össze. Ezek nemcsak összeha</w:t>
        <w:softHyphen/>
        <w:t>sonlító anyagot és elméleti megértést biztosítanak, ha</w:t>
        <w:softHyphen/>
        <w:t>nem olyan modelleket, amelyeket empirikus és történeti adatokon keresztül építenek fel. Ezeket arra lehet fel</w:t>
        <w:softHyphen/>
        <w:t>használni, hogy történelmi időszakokat világosítanak meg, amelyekről eléggé hiányos adataink vannak. Az új kérdések és új módszerek az ismerős anyagnak új meg</w:t>
        <w:softHyphen/>
        <w:t>látását biztosítják: képesek leszünk új lencsén, szemüve</w:t>
        <w:softHyphen/>
        <w:t>gen keresztül felülvizsgálni az eddigi adatoka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Ennek 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 „szövetséges tudománynak" a használata a megújulásnak a legfeltűnőbb jellemzője. Nagy irodalmat eredményezett. Több mint 250 tudományos munka jelent meg 1980 óta. Két új szervezet jött létre: The Social Science and New Testament lnterpretation (A Társadalom Tudomány és Újszövetségi magyarázat) és a Social Facets Seminar (Társadalmi Oldal Szemináriuma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hogyan az egyik t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ós 1984-ben mondotta: „a tör</w:t>
        <w:softHyphen/>
        <w:t>téneti Jézus történeti keresésének vége lett, a történeti Jézus tudományközi keresése kezdődött el" (Bernard Brandon Scott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 korszakot nemcsak az új módszerek jellemzik, hanem az új eredmények is. Ezek csak próbálkozások, kísérletezések és nem véglegesek egy bizonyos intel</w:t>
        <w:softHyphen/>
        <w:t>lektuális történelem termékei, gyökeresen az emberi is</w:t>
        <w:softHyphen/>
        <w:t>meret feltételéhez kötve. Ezek élesen átalakítják azt a Jézus képet, melyet e század eddigi kutatása nagy rész</w:t>
        <w:softHyphen/>
        <w:t xml:space="preserve">ben uralt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j eredmények a következők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gi megegyezés, mely szerint Jézus eszkatológikus próféta volt, aki a közelgő világ végét hir</w:t>
        <w:softHyphen/>
        <w:t>dette, eltűnt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sodik közmegegyezés Jézusnak egy új meg</w:t>
        <w:softHyphen/>
        <w:t>értése, mint tanító, különösen, mint a felforgató bölcsesség tanítój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 bibliai tu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nynak egy új, világi szakasza: va</w:t>
        <w:softHyphen/>
        <w:t>gyis az egyházi ellenőrzés alól való kiszabadulása. A teológusok habár az egyházhoz tartoznak, de gondolataikat, tanulmányozásaikat már nem irá</w:t>
        <w:softHyphen/>
        <w:t>nyítja vagy befolyásolja az egyház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  ez ugyanakkor eg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fajta ökumenizmust eredmé</w:t>
        <w:softHyphen/>
        <w:t>nyezett: egy szélesebb körű kapcsolat más vallásos felfogásokkal és intézményekkel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z elkeres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yiesített kor vége, vagyis a nyugati kereszténység birodalmi jellegű uralma megszűnt az amerikai teológusok számár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ldázatoknak tulajdonított fontosság és hangsúly mint amelyek Jézus tanítási formájára jellemzőek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lcsesség-hagyomány felismerése. Az Ószövet</w:t>
        <w:softHyphen/>
        <w:t>ség egyik része a bölcsesség-irodalom - Példabe</w:t>
        <w:softHyphen/>
        <w:t>szédek, Prédikátor, Jób - amelyeknek a tudósok nem tulajdonítottak idáig nagy figyelmet, mivel Jé</w:t>
        <w:softHyphen/>
        <w:t>zust gyakran Mózessel vagy a prófétákkal azono</w:t>
        <w:softHyphen/>
        <w:t>sították. Most a hagyományos bölcsességnek na</w:t>
        <w:softHyphen/>
        <w:t>gyobb figyelmet szentelve, a tudósok úgy gondol</w:t>
        <w:softHyphen/>
        <w:t>ják, hogy Jézus is bölcsesség-tanító lehetett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  források felfedezése:  Holt tengeri tekercsek, Nag Hammadi könyvtár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s evangéliumok, vagy evangélium töredékek: a Nag Hammadi könyvtárban találhatók: Péter evan</w:t>
        <w:softHyphen/>
        <w:t>géliuma, Tamás evangéliuma, Márk titkos írás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sszehasonlító vallástudomány eredménye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  a Bibl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ltal elénk tárt szimbolikus világ össze</w:t>
        <w:softHyphen/>
        <w:t>omlása. Az asztrológia, asztrofizika, fizika, geoló</w:t>
        <w:softHyphen/>
        <w:t>gia - csak egy pár tudományt említve - egészen másfajta világot tár elénk, mint a Bibli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j és felújított módszerek, módszertan létrejötte: egy párat említek: a) a bibliai nyelvek mellett új nyelvek elsajátítása, hogy eredeti formában lehes</w:t>
        <w:softHyphen/>
        <w:t>sen olvasni a tudományos munkákat, kiküszöbölve a félreértést, b) irodalom-kritika elsajátítása, hogy ugyanazt a technikát lehessen alkalmazni a bibliai szövegek értelmezésénél; c) nyelvészet, a munkák nyelvezetének a megértése, d) a számítógép hasz</w:t>
        <w:softHyphen/>
        <w:t>nálata, amely megkönnyíti az adatok elrendezését, összehasonlítását,   e)   a   társadalom-tudományok: antropológia,  szociológia  ismerete,  megérteni  a Földközi-tengeri kultúrát, amelyikben megszületett a kereszténység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 az arche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ógia, hogy a tudósok a felszínre került tárgyakat értelmezni és magyarázni tudják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zek mind ho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segítenek a megbízhatóbb adatok felfedezéséhez a Názáreti Jézussal kapcsolatban az előttünk levő tudósokhoz képest. Mi ma már sokkal töb</w:t>
        <w:softHyphen/>
        <w:t>bet tudunk Jézusról, mint amennyit elődeink tudtak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g egyszer feltéve a kérdést: mire figyelnek a tudó</w:t>
        <w:softHyphen/>
        <w:t>sok, amikor a történeti Jézus-kutatásába kezdenek, mit remélnek, hogy találni fognak? A bővebb válasz ez: lehet azt várják, hogy azonosítsanak és leírjanak egy különleges személyt, aki egy sajátos helyen és időben élt, és aki sa</w:t>
        <w:softHyphen/>
        <w:t>játos dolgokat cselekedett és mondott. A sajátosság felis</w:t>
        <w:softHyphen/>
        <w:t>meréséhez és bemutatásához szükséges megkülönböztetni az illető személyt az ugyanabban az időben és helyen élő személyektől. Ami esetünkben, kiválasztani egyetlen ar</w:t>
        <w:softHyphen/>
        <w:t>cot a nagy galileai tömegből. Ehhez be kell mutatni na</w:t>
        <w:softHyphen/>
        <w:t>gyon sok arc nélkülit a nagy galileai tömegből, hogy egy elfogadható képet kapjunk a galileai Jézusról, de hogy biztosak legyünk; tüzetesen meg kell ismerni azt a kort és helyet, ahol és amikor Jézus élt, és kifejtette tevékenysé</w:t>
        <w:softHyphen/>
        <w:t>gét, tudni kell, hogy miben hasonlíthatott és különbözhe</w:t>
        <w:softHyphen/>
        <w:t>tett kortársaitól. Ez az összehasonlítás nagyon fontos a történeti helyreállításban. A másik nagy feladatunk: kü</w:t>
        <w:softHyphen/>
        <w:t>lönbséget tenni a történeti Jézus, az evangéliumok Jézusa és a hit Krisztusa közöt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II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Nagy tudo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ányos vállalkozá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e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i munkák mellett az első nagy közösségi tu</w:t>
        <w:softHyphen/>
        <w:t>dományos vállalkozás az volt, amikor a Jézus Szeminári</w:t>
        <w:softHyphen/>
        <w:t xml:space="preserve">um 1993 decemberében megjelentette az evangéliumok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bbszínű kiadását. „Az öt evangélium kutatás Jézus hite</w:t>
        <w:softHyphen/>
        <w:t>les szavai után" címen. Elemzés és viták után a szeminári</w:t>
        <w:softHyphen/>
        <w:t>um tagjai arról szavaztak, hogy a mondások Jézusnak tu</w:t>
        <w:softHyphen/>
        <w:t>lajdoníthatók-e vagy sem. Ezért használtak négyféle színt: piros szín jelentése: „úgy gondolom, hogy ezek Jézus hi</w:t>
        <w:softHyphen/>
        <w:t>teles szavai"; a rózsaszín jelentése: „megközelíti azt, amit Jézus mondhatott"; a szürke jelentése: „nem Jézus szavai, habár tükrözhetik gondolatát", és a fekete jelentése: „egyáltalán nem Jézus szavai, ilyet nem mondott, hanem az őskeresztények felfogását tükrözi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rium természetesen tudatában volt annak, hogy szavazás által nem lehet eldönteni, hogy mit mon</w:t>
        <w:softHyphen/>
        <w:t>dott Jézus. Szavazással nem lehet történeti kérdést le</w:t>
        <w:softHyphen/>
        <w:t>szögezni, és a többség álláspontja is néha téves lehet. Sőt, tudjuk, hogy egyes vélemények bizonyos mondá</w:t>
        <w:softHyphen/>
        <w:t>sokkal kapcsolatban talán tíz-húsz év múlva meg fognak változni (mint ahogyan húsz, harminc évvel ezelőtt is mások voltak). Amit a szavazással cselekedtek, nem volt más, mint felmérték a jelenlegi tudomány álláspontját. A szavazás ismerteti, feltárja azt a közmegegyezési fo</w:t>
        <w:softHyphen/>
        <w:t>kot, amely jelen van egy csoport tudós körében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nnek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vetkezménye, hogy olyan mondások, mint az „ember fia eljövetele" vagy a világ végére utaló mon</w:t>
        <w:softHyphen/>
        <w:t>dások feketével vannak jelölve, mutatva, hogy nem Jé</w:t>
        <w:softHyphen/>
        <w:t>zustól származnak, hanem az ősgyülekezet termelte ki. Tehát, ha Jézus nem várta a világ végét, akkor a bekö</w:t>
        <w:softHyphen/>
        <w:t>vetkező Isten országának is már értelmet kell adni, mint „eljövendő". így azok a szövegek is, amelyek az eljö</w:t>
        <w:softHyphen/>
        <w:t>vendő országról beszélnek, mind feketével vannak jelöl</w:t>
        <w:softHyphen/>
        <w:t>ve (ezek az oszlop-pillérei az eszkatológikus Jézus</w:t>
        <w:softHyphen/>
        <w:t>felfogásnak). Például Mk 1,15: „az idő betelt és Isten országa közel van, térjetek meg és higgyetek az evangé</w:t>
        <w:softHyphen/>
        <w:t>liumban". Másrészt a rózsaszínnel jelölt mondások és parabolák a jelenlevő országról beszélnek (Lk 17,20-21 és Lk 11,10 = Mt 12,28). A Szeminárium szerint Jézus úgy tanított Isten országáról, mint, amelyik jelen van, csak nehéz észreven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IV.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ét Jézus-kép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zek alap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án a következő két Jézus-képet állította össze Marc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org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gyik egy rendelkezésére álló hetvenöt perces ismertetés egy televíziós előadás kereté</w:t>
        <w:softHyphen/>
        <w:t>ben, amelyben a következőképpen jellemezte Jézust: „Jézus a parasztok társadalmi osztályához tartozott, de csodálatos személyiség volt. A nyelvet gyönyörűen és költőiesen tudta használni, képekkel és történetekkel töltve meg mondanivalóját. Metaforikus észjárása volt. Nem volt aszketikus, hanem világ-értékelő, igenlő és életkedvvel rendelkező személy volt. Nagy társadalom</w:t>
        <w:softHyphen/>
        <w:t>politikai szenvedéllyel rendelkezett, mint Gandhi vagy Martin Luther King, kihívta maga ellen kora uralkodó rendszerét. Vallásos eksztatikus volt, egy zsidó miszti</w:t>
        <w:softHyphen/>
        <w:t>kus, aki számára Isten megtapasztalható valóság. Mint ilyen, Jézus egyben gyógyító is volt. Úgy látszik, hogy egy lelki, szellem aura vette körül, mint amilyet Szent Ferenc vagy a Dalai Láma körül észleltek. Én úgy látom, hogy mint történeti személyiség, Jézus kétértelmű, félre</w:t>
        <w:softHyphen/>
        <w:t xml:space="preserve">érthető ember lehetett: megtapasztalhatjuk őt és arra a következtetésre juthatunk, hogy magánkívül volt, mint a családja is elismerte, vagy úgy ismerhetjük meg őt, mint egyszerű excentrikust, vagy éppen arra a következtetésre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uthatunk, hogy isteni lélekk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elt személy volt." (Marcus Borg: Jézus 2000-ben, 199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gy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sik, öt szempontból álló bemutatását több ta</w:t>
        <w:softHyphen/>
        <w:t>nulmányon és könyvön keresztül vezette le. Ez pedig a következő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. 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lélekkel telt szemé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. Ez a kifejezés arra a személyre utal, aki gyakran és élénken tapasztalja meg a szentséget, Istent, a Lelket, Szellemet. Ilyen emberek azok az eksztatikusuk, akiknek a tudatosság nem min</w:t>
        <w:softHyphen/>
        <w:t>dennapi állapotában élményeik vannak, amelyek úgy tűnnek számunkra, hogy az istenit, a szentségest élik á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. 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gyógyít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. Nagyon erős az a történeti bi</w:t>
        <w:softHyphen/>
        <w:t>zonyíték, hogy Jézus paranormális gyógyításokat vég</w:t>
        <w:softHyphen/>
        <w:t>zett. Sőt, sokkal több gyógyítási történetet mondanak el vele kapcsolatban, mint bármelyik más személyről a zsi</w:t>
        <w:softHyphen/>
        <w:t>dó hagyományban. Csodálatos erejű gyógyító lehetet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.  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ölcsesség-tanít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. Azzal a kérdéssel foglalkozik, hogy „Hogyan kell élnem?" Tágabb érte</w:t>
        <w:softHyphen/>
        <w:t>lemben, a bölcsességnek két formája van: hagyományos és nem hagyományos.   Jézus a   nem   hagyományos bölcsesség tanítója volt, amely kihívta a hagyományos világ bölcsességét. Mint Szókratész, Jézus is a kulturáli</w:t>
        <w:softHyphen/>
        <w:t>san felforgató bölcsességet tanította, mely szerint a nem tanulmányozott, felül nem vizsgált életet nem érdemes élni. Mint Buddha, Jézus is felvilágosult volt, aki felfor</w:t>
        <w:softHyphen/>
        <w:t>gató és alternatív bölcsességet tanított, a legkevésbé járt utat, a maga korában, de a mi korunkban i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4. 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z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társadalmi prófé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, mint az Ószövetség nagy társadalmi prófétái. Tehát, Jézusnak van egy politi</w:t>
        <w:softHyphen/>
        <w:t>kai szenvedélye is. Mint Ámos, Mikeás és Jeremiás, Jé</w:t>
        <w:softHyphen/>
        <w:t>zus is kihívta, megkérdőjelezte kora uralkodó rendsze</w:t>
        <w:softHyphen/>
        <w:t>rét, a hierarchikus és elnyomó társadalmi rendet, amely</w:t>
        <w:softHyphen/>
        <w:t>nek élethatárai voltak és amelyet egy kis városi elit csoport vezetett és e rendszeren keresztül uralkodott a nagy tömegben. Jézus nemcsak megkérdőjelezte és ki</w:t>
        <w:softHyphen/>
        <w:t>hívta ezt a rendszert, hanem egy alternatív társadalmi látomásmóddal is rendelkezet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5.   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gül   Jézus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mozgalom-elindító,    kezdeménye</w:t>
        <w:softHyphen/>
        <w:t xml:space="preserve">z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. Ez alatt azt a mozgalmat értem, amely körülötte jött létre, alakult ki még élete folyamán. Sőt e mozgalom formája és amit gyakoroltak nem volt véletlen; az ő al</w:t>
        <w:softHyphen/>
        <w:t>ternatív társadalmi látomásának a tudatos megtestesülése volt, a mindent és mindenkit magába foglaló és egyenlő</w:t>
        <w:softHyphen/>
        <w:t>ségre törekvő cél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p úgy mutatja be, hogy Jézus sokkal nagyobb politikai szerepet játszott, mint ahogyan eddig elkép</w:t>
        <w:softHyphen/>
        <w:t>zeltük. Jézus politikus volt abban az értelemben, hogy törődött és foglalkozott Izrael történeti közösségének alakulásával és irányulásával. Jézus gyökeresen bírálta a „szentségest", mint társadalmi rendszerének paradig</w:t>
        <w:softHyphen/>
        <w:t>máját, s az ő védelmező együttérzése, alternatív para</w:t>
        <w:softHyphen/>
        <w:t>digma szerepét töltötte be; Izrael életének átalakulása érdekében. Jézus helyettesítette a „Legyetek szentek, miként Isten is szent" kifejezést azzal, hogy „Legyetek könyörületesek, miként Isten is könyörületes". 3Móz 19,2;.Lk 6,36. Én unitárius értelemben így mondanám: „Legyetek együttérzők, miként Isten is együttérző". Jé</w:t>
        <w:softHyphen/>
        <w:t>zus mélyen belemélyedt társadalma életébe, mint próféta és megújítási mozgalom alapítója. Jézusnak tapasztalati kapcsolata volt az isteni lélekkel és ez a felismerés köz</w:t>
        <w:softHyphen/>
        <w:t>ponti szerepet játszik a történeti személyiségében: ka</w:t>
        <w:softHyphen/>
        <w:t>rizmatikus gyógyító Isten valóságának élénk érzékelésé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vel. Csakugyan, 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bító úgy látni őt, mint zsidó miszti</w:t>
        <w:softHyphen/>
        <w:t>kust. Bölcs volt, bölcsesség tanító. Világ felforgató böl</w:t>
        <w:softHyphen/>
        <w:t>csessége meglátszik a parabolákban és aforizmákban, amelyeket az utóbbi húsz év alatt kifejtettek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zus bölcsessége nemcsak felforgatta a hagyomá</w:t>
        <w:softHyphen/>
        <w:t>nyos bölcsességet (a széles út), de egyben hívja hallga</w:t>
        <w:softHyphen/>
        <w:t>tóit egy alternatív út elfogadására, követésére (a keskeny út). így Jézus üzenete mindkettőt tartalmazza: felforgató és alternatív bölcsességet egyszerre, pontosabban, egy életlátomást, amely a Lélekben összpontosul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így felfogva, mint szent személy, bölcs, próféta és mozgalom alapító, Jézusnak egy eléggé teljes képét eredményezi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g egy Jézus-képet szeretnék bemutatni: a John Dominic Crossan-ét. J.D. Crossan híres könyve: The Historical Jesus: The life of a mediteranean Jewish Peasant (1991) (A történeti Jézus: Egy Földközi tengeri vidéki zsidó földműves élete), a legjelentősebb könyv lehet Schweitzer Albert, Quest of the Historical Jesus könyve óta és láthatóan meghatározta a tudományágat. Crossan ennek egy népszerűbb változatát is megírta, amelyet 1993-ban adtak ki: Jesus: A Revolutionary Biography; „Jézus forradalmi életrajza" címen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ilyen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zus képet kapunk Crossan könyvében? Rö</w:t>
        <w:softHyphen/>
        <w:t>viden így lehet összefoglalni: Jézus cinikus zsidó föld</w:t>
        <w:softHyphen/>
        <w:t>műves volt aki egy alternatív társadalmi látomással ren</w:t>
        <w:softHyphen/>
        <w:t>delkezet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ször Jézus földműves volt, akinek hallgatósága is földművesekből állott. Egyszerűen azonosítás, hogy milyen társadalmi osztályhoz tartozott. Ennek a kihang-súlyozása pedig Crossannál két azonnali jelentőséget mutat: először azt jelentené, hogy Jézus nem tartozott az írástudók osztályához, azaz nem tudott írni. Másodszor minden valószínűség szerint nem ismerte az írás szöve</w:t>
        <w:softHyphen/>
        <w:t>gét, így sem olvasni, sem idézni nem tudott belőle. így üzenete és tevékenysége a nép számára kellett jelentsen valamit, érthető kellett hogy legyen. Nem lehetett túl ne</w:t>
        <w:softHyphen/>
        <w:t>héz, vagy teoretikus, hanem konkrétabb, gyakorlatia</w:t>
        <w:softHyphen/>
        <w:t>sabb. Crossan szerint Jézus beszéde inkább „társalgó, párbeszédes" kellett legyen, mintsem tudományos, aho</w:t>
        <w:softHyphen/>
        <w:t>gyan azt a tudósok elképzelték, feltételezték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ásodszor, Jéz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zsidó cinikus vol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lyan és még</w:t>
        <w:softHyphen/>
        <w:t>sem olyan volt, mint a hellenisztikus cinikus tanítók. Crossan szerint, Jézus és a hellenisztikus cinikusok úgy tanítottak és cselekedtek, hogy megrázták, megdöbben</w:t>
        <w:softHyphen/>
        <w:t>tették a szokásos társadalmi életet: belefoglaltak gya</w:t>
        <w:softHyphen/>
        <w:t>korlatokat is, nemcsak elméletet; hasonló volt a kinézésük, öltözködésük, étkezésük, életformájuk és kapcso</w:t>
        <w:softHyphen/>
        <w:t>latuk. A különbség a hellenisztikus cinikusok és Jézus között az volt, hogy azok városiak voltak, tevékenyek a piacokon, és individualisztikusak, Jézus ezzel szemben a vidéki emberekhez beszélt és társadalmi látomása vol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armadszor ez 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rsadalmi látomás testet öltött, ki</w:t>
        <w:softHyphen/>
        <w:t xml:space="preserve">fejeződött Jézus két legjellegzetesebb tevékenységébe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„szabad gyógyítá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„nyitott asztaltársi viszony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ettő együttesen mutatja azt, hogy Crossan jellemzi Jé</w:t>
        <w:softHyphen/>
        <w:t>zust: „testületi tervvel" és „alternatív társadalmi láto</w:t>
        <w:softHyphen/>
        <w:t>mással" rendelkező személy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zus gyógyító volt. Itt Crossan szereti használni a má</w:t>
        <w:softHyphen/>
        <w:t>gus szót, amelyik azt jelenti, hogy „valaki másnak" a gyó</w:t>
        <w:softHyphen/>
        <w:t>gyítója. Az a gyógyító; aki az egyházi hatóságok elismeré</w:t>
        <w:softHyphen/>
        <w:t>se ellenére tevékenykedik és így a rendszeren kívül áll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rossan szerint a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gus olyan a vallásban, mint a „törvé</w:t>
        <w:softHyphen/>
        <w:t>nyen kívüli" (a betyár) a politikában.. A betyár megkér</w:t>
        <w:softHyphen/>
        <w:t>dőjelezi, megtámadja a politikai hatalom törvényességét és érvényességét, a mágus megtámadja a vallásos hatalom megállapított rendjének érvényességét. A mágus felfor</w:t>
        <w:softHyphen/>
        <w:t>gató tevékenysége nem elfogadott, nem engedélyezett és gyakran a társadalom alacsony-rétegének része. Feltűnő, hogy Crossan számára mennyire fontos Jézusnak a gyó</w:t>
        <w:softHyphen/>
        <w:t>gyító tevékenysége. Egyetlen más kortárs kutató, legalább is Észak-Amerikában, Jézus gyógyítási tevékenységét nem tartja ilyen központi fontosságúnak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sodszor Crossan kihangsúlyozza Jézus „nyitott asztalközösségét", más tudósok úgy hívják, hogy Jézus „asztaltársasága" (table fellowship). A gyógyító és az élelem egyenes kapcsolatban vannak: a díjtalan gyógyí</w:t>
        <w:softHyphen/>
        <w:t>tás fejében Jézust és követőit élelemmel vendégelik meg az emberek. Ez nem fizetség volt a gyógyításért (habár annak látszott, amint a hagyomány kifejezte, kitermelte, amikor a helyi vendégszeretetet úgy értelmezték, mint a vándor karizmatikus munkabére, keresete"), hanem Jé</w:t>
        <w:softHyphen/>
        <w:t>zus és kortárs követői számára ez a nyitott asztalközös</w:t>
        <w:softHyphen/>
        <w:t>ség megtestesített egy alternatív társadalmi látomást. Együtt enni másokkal anélkül, hogy figyelembe vennék a társadalmi határokat. Crossan így érvel, felforgatta a legmélyebben körvonalazott határokat is a becsület és szégyen, a nő és férfi, a szolga és szabad ember, a gaz</w:t>
        <w:softHyphen/>
        <w:t>dag és szegény, a tiszta és tisztátalan között. így Crossan értelmezésében a díjtalan gyógyítás és közös étkezés együtt „megtestesít egy vallási és gazdasági egyenlősé</w:t>
        <w:softHyphen/>
        <w:t>get, amelyet megtagadtak a zsidó vallási és római hatal</w:t>
        <w:softHyphen/>
        <w:t>mi hierarchikus és védő normák, szabványok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gül, Crossan Jézust úgy mutatja be, mint aki nem eszkatológikus. Pontosabban tagadja Jézus apokalipti</w:t>
        <w:softHyphen/>
        <w:t>kus voltát. így az „ember fiának eljöveteléről" szóló mondásokat elveti. Habár Keresztelő János apokalipti</w:t>
        <w:softHyphen/>
        <w:t>kus volt, Jézus nem volt az. Jézus nem úgy értette az Is</w:t>
        <w:softHyphen/>
        <w:t>ten országát, mint a közeli jövőben bekövetkező apoka</w:t>
        <w:softHyphen/>
        <w:t>liptikus eseményt, hanem mint életmodellt a jelenben. Az ország, amelyikről Jézus beszélt egy bölcsesség</w:t>
        <w:softHyphen/>
        <w:t>ország volt, nem apokaliptikus ország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. 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örténeti Jézus jelentőség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ég egy kérdésről szeretnék beszélni, amelyet Marcu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or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galmaz meg. Milyen jelentősége van a történeti Jézusnak? Nagyon sokan tagadják, hogy a keresztény hit és gyakorlat szempontjából bármilyen jelentősége, fontos</w:t>
        <w:softHyphen/>
        <w:t>sága lenne a történeti Jézusnak. Ugyanis a Jézusról szóló történeti kutatás nagyon különböző eredményeket termelt ki, mint amilyenhez a dogma-kereszténység hozzászokott a hit Krisztusával kapcsolatba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indezek alap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n a történeti Jézus keresése megkér</w:t>
        <w:softHyphen/>
        <w:t>dőjelezi különösen a dogma keresztény hitnek általáno</w:t>
        <w:softHyphen/>
        <w:t>san elfogadott tételeit. Valóban az alap-követelmény - hogy a názáreti Jézus egészen más volt, mint ahogyan az evangéliumok és az egyházi hitvallások megrajzolják -fenyegeti és felforgatja a keresztény hite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et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k rávilágítani a kapcsolatra, amely a Jézus kutatás és a keresztény élet között van. Mi a jelentősége egy ilyen kutatásnak a keresztény teológia, a megértés és az élet számára? A Jézusról szóló történeti kutatás szá</w:t>
        <w:softHyphen/>
        <w:t>mít-e a keresztényeknek, és ha igen, miképpen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ogy igenis mennyire 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ámít a történeti Jézus ismerete a hit számára, mi sem igazolja jobban, mint az, hogy már a 18. században Herrman Samu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Reimar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694-1768) foglalkozott ezzel a kérdéssel. A19. században volt egy széleskörű elterjedt felfogás, hogy a történeti Jézusnak nagy jelentősége van a keresztény hit számára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inden keres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yben van egy ,hitkép", amely mindan</w:t>
        <w:softHyphen/>
        <w:t xml:space="preserve">nak a terméke, amit a keresztény ember kialakít magában hallgatva a prédikációkat, olvasva az evangéliumokat. Norma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Perr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vetkező szerepét jelöli meg a történeti Jézus-kutatásnak: hozzájárul a hitkép kialakításához, átdol</w:t>
        <w:softHyphen/>
        <w:t>gozásához, felülvizsgálatához, biztosítva annak tartalmá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viden, mivel a Jézusról szóló történeti tudomány kihatással van a Jézus-képre és így a keresztény életre is, ezért fontos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Marcus Borg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„történeti Jézus" és a „hit Krisztusa" kifejezéseket helyettesíti a „húsvét előtti Jézus" és a „húsvét utáni Jézus" kifejezésekkel. A „húsvét előtti Jé</w:t>
        <w:softHyphen/>
        <w:t>zus" alatt érti a történeti Jézust és a „húsvét utáni Jézus" alatt érti a keresztény tapasztalat és hagyomány Jézusát, akit a húsvét előtti Jézus halála utáni évek és az azt kö</w:t>
        <w:softHyphen/>
        <w:t>vető évszázadok termeltek k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Nem szab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úg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lát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dést, mint a „húsvét előtti Jézus" és a „húsvét utáni Jézus" közti éles „vagy-vagy</w:t>
        <w:softHyphen/>
        <w:t>ot". Sőt, „annál helyénvalóbb (habár nem ilyen egysze</w:t>
        <w:softHyphen/>
        <w:t>rű) úgy fogni fel, mint „is...is, egyrészt...másrészt", mint a kettő közti párbeszédes és dialektikus kapcsola</w:t>
        <w:softHyphen/>
        <w:t>tot, mintsem, mint két ellentét között való választás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te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ógiának foglalkoznia kell mind a húsvét előtti, mind a húsvét utáni Jézussal, nem helyén való úgy be</w:t>
        <w:softHyphen/>
        <w:t>szélni a krisztológia normáiról, mintha csak azok lenné</w:t>
        <w:softHyphen/>
        <w:t>nek. Normák helyett sokkal hasznosabb az adatok, té</w:t>
        <w:softHyphen/>
        <w:t>nyek pluralizmusáról beszélni, amelyeket a teológiának figyelembe kell venni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zusról való történeti tudomány segít abban, hogy a „Jézusról szóló felforgató és veszélyes emlékeket" élet</w:t>
        <w:softHyphen/>
        <w:t>ben tartsa. A dogma és tantétel célja az, hogy csoporto</w:t>
        <w:softHyphen/>
        <w:t>sítsa és megszelídítse a Jézusról szóló felfogást. A hús</w:t>
        <w:softHyphen/>
        <w:t>vét előtti Jézusról szóló történeti tudomány felvigyáz a dogmává való átalakulásra és megfogalmazásra, hogy ideológiává, világnézetté ne váljon. A századokon ke</w:t>
        <w:softHyphen/>
        <w:t>resztül könnyű volt, hogy a keresztény tant és teológiát átvegye, átalakítsa „az uralkodó rendszer". A Jézusról való történeti tudomány segít életben tartani Jézus fel</w:t>
        <w:softHyphen/>
        <w:t>szabadító emlékét, mint olyan, aki kihívóan és bátran tiltakozott az uralkodó és megszelídítő rendszer ellen, aki önmagán túl mutatott a szentséges titokzatosságban, amelyben „élünk, mozgunk és vagyunk", és aki életre keltett egy alternatív közösséget az emberi élet egyenlő</w:t>
        <w:softHyphen/>
        <w:t>ségre törő látomásával a történelemben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Marcus Bor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írja: „Hinni Jézusban nem azt jelenti, hogy elhisszük a róla szóló doktrínákat, hanem inkább adjuk oda szívünket, lelkünket egész énünket az élő Jé</w:t>
        <w:softHyphen/>
        <w:t>zusnak a Lélek mélyebb szintjén.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éta Sándor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etrozsényi unitárius lelkész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jelent a Theologiai Szemle 2000/2. számába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00:00Z</dcterms:created>
  <dc:creator>Whp</dc:creator>
  <dc:description/>
  <cp:keywords/>
  <dc:language>en-US</dc:language>
  <cp:lastModifiedBy>Whp</cp:lastModifiedBy>
  <dcterms:modified xsi:type="dcterms:W3CDTF">2010-02-04T23:19:00Z</dcterms:modified>
  <cp:revision>10</cp:revision>
  <dc:subject/>
  <dc:title/>
</cp:coreProperties>
</file>