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rebuchet MS" w:hAnsi="Trebuchet MS" w:eastAsia="Times New Roman" w:cs="Trebuchet MS"/>
          <w:color w:val="555555"/>
          <w:spacing w:val="-14"/>
          <w:sz w:val="40"/>
          <w:szCs w:val="40"/>
          <w:lang w:val="hu-HU" w:eastAsia="hu-HU" w:bidi="ar-SA"/>
        </w:rPr>
      </w:pPr>
      <w:hyperlink r:id="rId2">
        <w:r>
          <w:rPr>
            <w:rStyle w:val="InternetLink"/>
            <w:rFonts w:eastAsia="Times New Roman" w:cs="Trebuchet MS" w:ascii="Trebuchet MS" w:hAnsi="Trebuchet MS"/>
            <w:color w:val="B4C24B"/>
            <w:spacing w:val="-14"/>
            <w:sz w:val="40"/>
            <w:lang w:val="hu-HU" w:eastAsia="hu-HU" w:bidi="ar-SA"/>
          </w:rPr>
          <w:t>Pálffy László: Ecce homo</w:t>
        </w:r>
      </w:hyperlink>
    </w:p>
    <w:p>
      <w:pPr>
        <w:pStyle w:val="Normal"/>
        <w:numPr>
          <w:ilvl w:val="0"/>
          <w:numId w:val="0"/>
        </w:numPr>
        <w:spacing w:lineRule="atLeast" w:line="258" w:before="0" w:after="0"/>
        <w:outlineLvl w:val="2"/>
        <w:rPr>
          <w:rFonts w:ascii="Trebuchet MS" w:hAnsi="Trebuchet MS" w:eastAsia="Times New Roman" w:cs="Trebuchet MS"/>
          <w:color w:val="999999"/>
          <w:spacing w:val="-14"/>
          <w:sz w:val="32"/>
          <w:szCs w:val="32"/>
          <w:lang w:val="hu-HU" w:eastAsia="hu-HU" w:bidi="ar-SA"/>
        </w:rPr>
      </w:pPr>
      <w:r>
        <w:rPr>
          <w:rFonts w:eastAsia="Times New Roman" w:cs="Trebuchet MS" w:ascii="Trebuchet MS" w:hAnsi="Trebuchet MS"/>
          <w:color w:val="999999"/>
          <w:spacing w:val="-14"/>
          <w:sz w:val="32"/>
          <w:szCs w:val="32"/>
          <w:lang w:val="hu-HU" w:eastAsia="hu-HU" w:bidi="ar-SA"/>
        </w:rPr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Ecce homo</w:t>
      </w:r>
    </w:p>
    <w:p>
      <w:pPr>
        <w:pStyle w:val="Normal"/>
        <w:spacing w:lineRule="atLeast" w:line="258" w:before="280" w:after="28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 xml:space="preserve">„… 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Világ világa,</w:t>
      </w:r>
    </w:p>
    <w:p>
      <w:pPr>
        <w:pStyle w:val="Normal"/>
        <w:spacing w:lineRule="atLeast" w:line="258" w:before="280" w:after="28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Virágnak virága!</w:t>
      </w:r>
    </w:p>
    <w:p>
      <w:pPr>
        <w:pStyle w:val="Normal"/>
        <w:spacing w:lineRule="atLeast" w:line="258" w:before="280" w:after="28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Keserűen kinzatul,</w:t>
      </w:r>
    </w:p>
    <w:p>
      <w:pPr>
        <w:pStyle w:val="Normal"/>
        <w:spacing w:lineRule="atLeast" w:line="258" w:before="280" w:after="28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Vos szegekkel veretül …”</w:t>
      </w:r>
    </w:p>
    <w:p>
      <w:pPr>
        <w:pStyle w:val="Normal"/>
        <w:spacing w:lineRule="atLeast" w:line="258" w:before="280" w:after="28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/Ómagyar Máriasiralom/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Igehallgatás vagy bibliaolvasás közben ugyan ki gondol a fel-felbukkanó fogalom: a keresztre feszítés borzasztó részleteire?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Másfelől: kinek ne jutott volna még eszébe, hogy valójában mi is a kereszthalál közvetlen kórélettani oka?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húsvéti ünnepkör a maga tragikus, majd pedig örömteli eseménysorával fokozottan ráirányítja figyelmünket erre a kérdésre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fenti cím nem Munkácsy Mihály közismert festményére utal, hanem dr. B. Smalhout utrechti aneszteziológus, bibliaszakértő tanulmányának a címe, melynek alapján nyomon követhetjük Jézus szenvedéstörténetét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keresztre feszítés, mint kivégzési mód föníciai eredetű, de kb. Kr. e. 600-tól mintegy 1000 esztendőn át más népek – így a rómaiak és a zsidók – is alkalmazták.</w:t>
      </w:r>
      <w:r>
        <w:rPr>
          <w:rFonts w:eastAsia="Times New Roman" w:cs="Times New Roman" w:ascii="Times New Roman" w:hAnsi="Times New Roman"/>
          <w:color w:val="555555"/>
          <w:sz w:val="32"/>
          <w:lang w:val="hu-HU" w:eastAsia="hu-HU" w:bidi="ar-SA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E szörnyű gyakorlat elterjedtségére jellemző, hogy amikor Kr. e. 71-ben a Spartacus-féle felkelést leverték, a Capuából Rómába vezető mintegy 190 km hosszú Via Appia mentén több mint 6000 rabszolgát végeztek ki ily módon. A vérengzésnek csak Nagy Constantinus vetett véget Kr. u. 337-ben, amikor Jézus hitét államvallássá is tette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Megszámlálhatatlanul sok irodalmi, zenei, képzőművészeti remekmű állít emléket a nagypénteki eseménynek. Vegyük most sorra azokat a téves elképzeléseket, amelyeket a képi és szobrászati ábrázolásokból vett át a közhiedelem.</w:t>
      </w:r>
    </w:p>
    <w:p>
      <w:pPr>
        <w:pStyle w:val="Normal"/>
        <w:spacing w:lineRule="atLeast" w:line="258" w:before="280" w:after="280"/>
        <w:ind w:left="1065" w:hanging="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1.</w:t>
      </w:r>
      <w:r>
        <w:rPr>
          <w:rFonts w:eastAsia="Times New Roman" w:cs="Times New Roman" w:ascii="Times New Roman" w:hAnsi="Times New Roman"/>
          <w:color w:val="555555"/>
          <w:sz w:val="14"/>
          <w:lang w:val="hu-HU" w:eastAsia="hu-HU" w:bidi="ar-SA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„kereszt” az esetek döntő</w:t>
      </w:r>
      <w:r>
        <w:rPr>
          <w:rFonts w:eastAsia="Times New Roman" w:cs="Times New Roman" w:ascii="Times New Roman" w:hAnsi="Times New Roman"/>
          <w:color w:val="555555"/>
          <w:sz w:val="32"/>
          <w:lang w:val="hu-HU" w:eastAsia="hu-HU" w:bidi="ar-SA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többségében tulajdonképpen csak egy T-alakú ácsolat, amelynek függőleges gerendája /stipes/ a vesztőhelyen a földbe ásva áll.</w:t>
      </w:r>
    </w:p>
    <w:p>
      <w:pPr>
        <w:pStyle w:val="Normal"/>
        <w:spacing w:lineRule="atLeast" w:line="258" w:before="280" w:after="280"/>
        <w:ind w:left="1065" w:hanging="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2.</w:t>
      </w:r>
      <w:r>
        <w:rPr>
          <w:rFonts w:eastAsia="Times New Roman" w:cs="Times New Roman" w:ascii="Times New Roman" w:hAnsi="Times New Roman"/>
          <w:color w:val="555555"/>
          <w:sz w:val="14"/>
          <w:lang w:val="hu-HU" w:eastAsia="hu-HU" w:bidi="ar-SA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Ebből az is következik, hogy az elitélt nem az egész keresztet, hanem „csak” a T-alak vízszintesen fekvő, többnyire cédrusfából készült keresztgerendáját /patibulum/ kellett a nyakszirtjén hordozza úgy, hogy mindkét karja széttárt tartásban hozzá volt kötve.</w:t>
      </w:r>
    </w:p>
    <w:p>
      <w:pPr>
        <w:pStyle w:val="Normal"/>
        <w:spacing w:lineRule="atLeast" w:line="258" w:before="280" w:after="280"/>
        <w:ind w:left="1065" w:hanging="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3.</w:t>
      </w:r>
      <w:r>
        <w:rPr>
          <w:rFonts w:eastAsia="Times New Roman" w:cs="Times New Roman" w:ascii="Times New Roman" w:hAnsi="Times New Roman"/>
          <w:color w:val="555555"/>
          <w:sz w:val="14"/>
          <w:lang w:val="hu-HU" w:eastAsia="hu-HU" w:bidi="ar-SA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Ha az elitéltet nem kötéllel, hanem szegekkel feszítették fel, akkor a szegeket nem a tenyér közepén ütötték át, hiszen az nem bírja el az így ránehezedő terhet. A szegek a két alkarcsont között, a csukló fölött áthatolva érték el a gerendát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z elítélt szenvedései azonban már az ostorozással elkezdődtek. Ennek eszköze a rövid nyelű, kétágú szíjostor /flagrum/, amelynek szíjvégeire ólomgolyócskák, vagy a birka lábtőcsontocskái voltak ráerősítve. Az ostorozás akár halálos kimenetelű is lehetett. Ennek elkerülésére a zsidó törvények legfeljebb 39 ostorcsapást engedélyeztek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Szokásos volt a gerendára kiszegezett táblán /titulus/ feltüntetni az elitéltnek felrótt vétkét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Mi is tehát a kereszthalál közvetlen oka?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Nem a vérveszteség, - ez jelentéktelen méretű; – nem a fájdalom, - ettől egy bizonyos határon túl megszabadít az ájulás; - nem az éhség és a szomjság – ehhez túl kevés az idő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halál közvetlen oka egy végzetes körfolyamat, amely a kezek és a mellkas izmainak túlterhelésével kezdődik. Ennek következménye a károsan magas tejsavtermelődés. A testnedvek savasodási folyamata attól is fokozódik, hogy a mellkas a belégzés végletekig felajzott állapotába kerül; a tüdő levegővel telődik ugyan, de kilégzés nincs, így a vér nem tudja leadni a benne felhalmozódott széndioxidot; nem vihet oxigént a szívnek, melynek teljesítménye egyre romlik; összeomlik a vérkeringés. Az így kialakult savas közegben a sejthártyák már átjárhatóvá válnak a folyadékok számára, a tüdő hörgői megtelnek vérsavóval és bekövetkezik a fulladásos halál … !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korabeli gyakorlat szerint az ítéletvégrehajtónak mindaddig őriznie kellett az áldozatot, míg az ki nem szenvedett. A halál bekövetkezését oly módon lehetett meggyorsítani, hogy a lábszárcsontokat a térd alatt egy erre a célra szolgáló eszközzel /crucifragium/ eltörték, hogy a szerencsétlen a lábtámasz segítségével ne tudjon több lélegzethez jutni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hozzátartozók kérésére a tetemet kiszolgáltatták, de előbb lándzsával át kellett döfni a szívét, hogy a halál ténye biztos legyen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Ha a tetemért nem jelentkezett senki, temetetlenül hagyták. Innen ered a Golgota, a koponyák hegye elnevezés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Eddig tehát a számtalanszor végrehajtott kivégzési művelet szokásos lefolyása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z Újszövetség nem foglalkozik a nagypénteki események közismertnek tekinthető részleteivel. Jézus kereszthalálának csak a szokványostól eltérő mozzanatait említi külön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rómaiak részéről a zsidó szokásoknak tett külön engedmény volt, hogy Jézusnak nem kellett ruhátlanul indulnia a vesztőhelyre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Rögtönzésnek tekinthető a kivégzők parancsnokának intézkedése is, hogy t.i. a czirénei Simon segítse vinni a gerendát, mivel Jézus az elárultatása, lelki tusája, kiéhezettsége, megkorbácsoltatása következtében már a végsőkig kimerült állapotban volt, a vesztőhelyre pedig a saját lábán kellett eljusson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halálos ítélet okaként a táblán /latinul, héberül és görögül/ ez a cinikus felirat állt: „Názáreti Jézus, a zsidók királya.”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A felfeszítés után a haldokló felnyögött: „Szomjúhozom!” valaki az emberségesebbek közül italba mártott spongyát nyújtott fel egy nádszálon az elcsigázottnak. Ez az ital /posos/ minden bizonnyal hasonló volt ahhoz, amit csatában a római katonák is kaptak: ecet, bor és felvert tojás híg vizes elegye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Miután megnedvesítette kiszáradt ajakát, elhangzott Jézus utolsó szava is: „Elvégeztetett!”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Mindezeket számbavéve szinte érthetetlen, hogy Jézus követői a kivégzésnek e szörnyű eszközét, a keresztet választották hitük jelképéül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Jézus hitének az elnevezése is különös módon alakult.</w:t>
      </w:r>
      <w:r>
        <w:rPr>
          <w:rFonts w:eastAsia="Times New Roman" w:cs="Times New Roman" w:ascii="Times New Roman" w:hAnsi="Times New Roman"/>
          <w:color w:val="555555"/>
          <w:sz w:val="32"/>
          <w:lang w:val="hu-HU" w:eastAsia="hu-HU" w:bidi="ar-SA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Magyarul a „keresztény” kifejezés nyilvánvalóan a kereszt szóból ered, míg több más nyelvben is a Krisztus /görög szó, jelentése: fölkent/ tulajdonnév a szó töve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Ez tehát vázlatosan nagypéntek történéseinek köznapi értelmezése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Ilyen megvilágításban még több okunk van rá, hogy úgy nézzünk Jézusra, mint aki a halál közelében is – ma használatos naptárrendszerünk szerint visszaszámlálva 33. április 3.-án bekövetkezett halála pillanatában is - megmutatta, hogyan lehet megmaradni igaz embernek.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Pálffy László    (gyógyszerész)</w:t>
      </w:r>
    </w:p>
    <w:p>
      <w:pPr>
        <w:pStyle w:val="Normal"/>
        <w:spacing w:lineRule="atLeast" w:line="258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hu-HU" w:eastAsia="hu-HU" w:bidi="ar-SA"/>
        </w:rPr>
        <w:t>1998. 03. 2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hu-HU" w:eastAsia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naplo.unitarius-halo.net/unitariuselet/2008/01/15/palffy-laszlo-ecce-ho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50:00Z</dcterms:created>
  <dc:creator>RZK</dc:creator>
  <dc:description/>
  <dc:language>en-US</dc:language>
  <cp:lastModifiedBy>RZK</cp:lastModifiedBy>
  <dcterms:modified xsi:type="dcterms:W3CDTF">2011-07-15T20:51:00Z</dcterms:modified>
  <cp:revision>2</cp:revision>
  <dc:subject/>
  <dc:title/>
</cp:coreProperties>
</file>