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1"/>
        <w:rPr>
          <w:rFonts w:ascii="Trebuchet MS" w:hAnsi="Trebuchet MS" w:eastAsia="Times New Roman" w:cs="Trebuchet MS"/>
          <w:color w:val="555555"/>
          <w:spacing w:val="-14"/>
          <w:sz w:val="40"/>
          <w:szCs w:val="40"/>
          <w:lang w:val="hu-HU" w:eastAsia="hu-HU" w:bidi="ar-SA"/>
        </w:rPr>
      </w:pPr>
      <w:hyperlink r:id="rId2">
        <w:r>
          <w:rPr>
            <w:rStyle w:val="InternetLink"/>
            <w:rFonts w:eastAsia="Times New Roman" w:cs="Trebuchet MS" w:ascii="Trebuchet MS" w:hAnsi="Trebuchet MS"/>
            <w:color w:val="58BBEB"/>
            <w:spacing w:val="-14"/>
            <w:sz w:val="40"/>
            <w:lang w:val="hu-HU" w:eastAsia="hu-HU" w:bidi="ar-SA"/>
          </w:rPr>
          <w:t>Pécsi L. Dániel - unitárius címerek</w:t>
        </w:r>
      </w:hyperlink>
    </w:p>
    <w:p>
      <w:pPr>
        <w:pStyle w:val="Normal"/>
        <w:numPr>
          <w:ilvl w:val="0"/>
          <w:numId w:val="0"/>
        </w:numPr>
        <w:spacing w:lineRule="atLeast" w:line="258" w:before="0" w:after="0"/>
        <w:outlineLvl w:val="2"/>
        <w:rPr>
          <w:rFonts w:ascii="Trebuchet MS" w:hAnsi="Trebuchet MS" w:eastAsia="Times New Roman" w:cs="Trebuchet MS"/>
          <w:color w:val="999999"/>
          <w:spacing w:val="-14"/>
          <w:sz w:val="32"/>
          <w:szCs w:val="32"/>
          <w:lang w:val="hu-HU" w:eastAsia="hu-HU" w:bidi="ar-SA"/>
        </w:rPr>
      </w:pPr>
      <w:r>
        <w:rPr>
          <w:rFonts w:eastAsia="Times New Roman" w:cs="Trebuchet MS" w:ascii="Trebuchet MS" w:hAnsi="Trebuchet MS"/>
          <w:color w:val="999999"/>
          <w:spacing w:val="-14"/>
          <w:sz w:val="32"/>
          <w:szCs w:val="32"/>
          <w:lang w:val="hu-HU" w:eastAsia="hu-HU" w:bidi="ar-SA"/>
        </w:rPr>
        <w:t>2008. február 10., vasárnap</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1.</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ÉNLAKI UNITÁRIUS EGYHÁZKÖZSÉG CÍMERE</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z 1. sz. felső címermezőt a 2. sz. alsó címermezőtől egy vörös színű pólya választja el. Erre a pólyára helyeztem el a festett kazettán lévő híres székely rovásírásos „EGY AZ ISTEN” elhíresült unitárius jelmondatot.</w:t>
      </w:r>
    </w:p>
    <w:p>
      <w:pPr>
        <w:pStyle w:val="Normal"/>
        <w:spacing w:lineRule="atLeast" w:line="258" w:before="280" w:after="280"/>
        <w:ind w:left="360" w:hanging="0"/>
        <w:rPr/>
      </w:pPr>
      <w:r>
        <w:rPr>
          <w:rFonts w:eastAsia="Times New Roman" w:cs="Verdana" w:ascii="Verdana" w:hAnsi="Verdana"/>
          <w:color w:val="555555"/>
          <w:sz w:val="18"/>
          <w:szCs w:val="18"/>
          <w:lang w:val="hu-HU" w:eastAsia="hu-HU" w:bidi="ar-SA"/>
        </w:rPr>
        <w:t>A 2. sz. alsó címermezőben arany színű</w:t>
      </w:r>
      <w:r>
        <w:rPr>
          <w:rFonts w:eastAsia="Times New Roman" w:cs="Verdana" w:ascii="Verdana" w:hAnsi="Verdana"/>
          <w:color w:val="555555"/>
          <w:sz w:val="18"/>
          <w:lang w:val="hu-HU" w:eastAsia="hu-HU" w:bidi="ar-SA"/>
        </w:rPr>
        <w:t> </w:t>
      </w:r>
      <w:r>
        <w:rPr>
          <w:rFonts w:eastAsia="Times New Roman" w:cs="Verdana" w:ascii="Verdana" w:hAnsi="Verdana"/>
          <w:color w:val="555555"/>
          <w:sz w:val="18"/>
          <w:szCs w:val="18"/>
          <w:lang w:val="hu-HU" w:eastAsia="hu-HU" w:bidi="ar-SA"/>
        </w:rPr>
        <w:t>háttérben a fentiekben említett festett kazettán található ábrázolás stilizált változata látható. Egy fehér színű, feltehetően korondi bokályban három vörös színű, zöld levelű tulipán látható. A két szélső tulipánból zöld színű szárak kanyarodnak kétoldalt, melyek visszahajló végeiből vörös színű ikerszívek sarjadnak. Ez az összetett életfa szimbólum egyrészt az ősi múltat, a jelent és a jövendőbe vetett bizodalmat jelképezi, de ennél mélyebb jelentéstartalmat is hordoz.</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VIRÁG a szerelem ősi jelképe, továbbá a VILÁGMINDENSÉG, illetve a világmindenség eredetének szimbóluma, amire szimmetrikus alakja az együtt megtalálható FÉRFI és NŐI jelleg (porzók és bibe) kinyílása és becsukódása teszi alkalmassá.</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VIRÁG tartalmazza, és egyúttal kifejezi a négy elem (FÖLD, ÉG, VÍZ, TŰZ) együttes hatását, hiszen a FÖLD-ből nő az ÉG felé, s fejlődéséhez a VÍZ-re meg az égi TŰZ-re, vagyis a NAP fényére egyaránt szüksége van. A virágok minden műfaj kedvelt témái: leghíresebbek a VIRÁGÉNEKEK, melyek közül az erdélyiek a legismertebbek.</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A TULIPÁN, mint általában a virágok elsősorban a nőiséget jelképezik. A francia virágnyelvben a szerelem megvallásának a jele, Közép-Ázsiában a tavasz, a kiviruló természet szimbóluma. A magyar népművészetben igen gyakori a tulipán ábrázolása, jellé alakult formája megtalálható a kapufélfákon, fejfákon, kályhacsempén, cserépkorsón, szűrhímzésen és a szerelmi ajándékokon, így sulykolókon, vagy mángorlókon. Ez a gyakori előfordulás azt sugallja, hogy nem pusztán virágjelképről, hanem általánosabb jelentésű jelről van szó. Olyan női jelkép, mely egyben költőien megfogalmazott vulva ábrázolás, vagyis a TULIPÁN-t lényegében a két széttárt combnak és az „ÉLET KAPUJÁNAK ikonikus ábrázolása. A TULIPÁN-t a SZÍV-vel együtt, gyakran egymásba szokták rajzolni, ezzel kihangsúlyozva a szerelmi üzenet lényegét.”</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SZÍV az érzelmek székhelyeként vált a szeretet, továbbá a szerelem szimbólumává. Eredete a középkori szerelmi szimbolikában gyökerezik, valamint abban a bibliai felfogásban mely szerint a SZÍV nemcsak az emberi test, de az emberi érzelmek, az intellektus, az életerő jelképes centruma is. Ez irányítja a cselekvést, a haragot, a szeretetet. A keresztény szimbolikában a LÁNGOLÓ SZÍV az Isten iránti forró szeretetet jelenti.”</w:t>
      </w:r>
    </w:p>
    <w:p>
      <w:pPr>
        <w:pStyle w:val="Normal"/>
        <w:spacing w:lineRule="atLeast" w:line="258" w:before="280" w:after="280"/>
        <w:ind w:left="72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2.</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HOMORÓDKEMÉNYFALVI UNITÁRIUS EGYHÁZKÖZSÉG CÍMERE</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z 1. sz. felső címermezőt a 2. sz. alsó címermezőtől egy ezüstszínű hullámos pólya választja el, mely a községet kettészelő Kis Homoród folyót jelképezi.</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2. sz. jobb alsó (látvány szerint bal alsó) címermezőben zöld színű háttérben egy páncélos jobb kart látunk, melynek kézfeje egy arany markolatú, ezüst pengéjű szablyát tart.</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w:t>
      </w:r>
      <w:r>
        <w:rPr>
          <w:rFonts w:eastAsia="Times New Roman" w:cs="Verdana" w:ascii="Verdana" w:hAnsi="Verdana"/>
          <w:color w:val="555555"/>
          <w:sz w:val="18"/>
          <w:szCs w:val="18"/>
          <w:lang w:val="hu-HU" w:eastAsia="hu-HU" w:bidi="ar-SA"/>
        </w:rPr>
        <w:t>A</w:t>
      </w:r>
      <w:r>
        <w:rPr>
          <w:rFonts w:eastAsia="Times New Roman" w:cs="Verdana" w:ascii="Verdana" w:hAnsi="Verdana"/>
          <w:i/>
          <w:iCs/>
          <w:color w:val="555555"/>
          <w:sz w:val="18"/>
          <w:lang w:val="hu-HU" w:eastAsia="hu-HU" w:bidi="ar-SA"/>
        </w:rPr>
        <w:t> kard, szablya a hatalom, a bátorság, az erő és az igazságosság, továbbá a férfiasság jelképe. Fegyverként szimbolikusan mindig kétélű, hisz az igazság megvédésének és a gyilkolásnak is eszköze lehet. Pozitív értelemben az isteni igazság és a törvény képviselőjét jelöli, s ennél fogva királyi, hatalmi jelvény. A magyar királyok hatalmi jelvényei közé tartozik a Szent Istvánnak tulajdonított, Prágában őrzött kard, melyet a koronázási szertartás alkalmával e szavakkal nyújtott át a koronázó érsek: Övezd fel kardodat oldaladra leghatalmasabb!, hogy ezáltal az igazság hatalmát gyakorold. Ezzel a karddal suhintottak a magyar királyok a koronázási dombról a négy égtáj felé, hogy szimbolikusan kinyilvánítsák az egész birodalom fölötti hatalmukat. A székelyek ősi szokás szerint véres kardot, László Gyula szerint véres szablyát hordoztak körbe hadbahívó jelként. A karddal, vagy szablyával való temetkezés ősi szokás volt harcos eleinknél.”</w:t>
      </w:r>
    </w:p>
    <w:p>
      <w:pPr>
        <w:pStyle w:val="Normal"/>
        <w:spacing w:lineRule="atLeast" w:line="258" w:before="280" w:after="280"/>
        <w:ind w:left="360" w:hanging="0"/>
        <w:rPr/>
      </w:pPr>
      <w:r>
        <w:rPr>
          <w:rFonts w:eastAsia="Times New Roman" w:cs="Verdana" w:ascii="Verdana" w:hAnsi="Verdana"/>
          <w:color w:val="555555"/>
          <w:sz w:val="18"/>
          <w:szCs w:val="18"/>
          <w:lang w:val="hu-HU" w:eastAsia="hu-HU" w:bidi="ar-SA"/>
        </w:rPr>
        <w:t>A 2.sz. jobb alsó (látvány szerint bal alsó) címermezőben ábrázolt címerkép felidézi emlékezetünkben a község egykori határvédő szabad székelyeit. A már említett László Gyula régész professzortól tudjuk, hogy ezek a büszke székelyek az ősi fegyverrel, szablyával rontottak az ellenségre. Homoródkeményfalva helytörténetének kiemelkedő alakja Lakatos János, akinek hőstetteiről Orbán Balázs is megemlékezik „A Székelyföld leírása” című művében. Lakatos János több ízben bátran szembeszállt az Erdélyt és a falut megtámadó tatárokkal. Bátor helytállásaival ma is példaképül szolgálhat az emlékező utókornak. Ugyancsak ez az összetett címerkép állít emléket a község másik híres családjának a Bácsból Homoródkeményfalvára elszármazott Bencze családnak, akik lófőszékelyként teljesítették hazafiúi szolgálatukat, ha kellett a haza védelmében, ha kellett az Isten szolgálatában. Ismeretes, hogy a faluban született id. Bencze Márton a Magyarországi Unitárus Egyház néhai püspöke. Gyermekei áldozatos odaadásának köszönhető az unitárius egyházközség jelképeinek elkészíttetése és adományozása.</w:t>
      </w:r>
    </w:p>
    <w:p>
      <w:pPr>
        <w:pStyle w:val="Normal"/>
        <w:spacing w:lineRule="atLeast" w:line="258" w:before="280" w:after="28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r>
    </w:p>
    <w:p>
      <w:pPr>
        <w:pStyle w:val="Normal"/>
        <w:spacing w:lineRule="atLeast" w:line="258" w:before="280" w:after="280"/>
        <w:ind w:left="72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3.</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ABÁSFALVI UNITÁRIUS EGYHÁZKÖZSÉG CÍMERE</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z 1.sz.felső címermezőt a 2.sz.alsó címermezőtől egy ezüst pólya választja el , mely a községet kettészelő Kis-Homoród folyót jelképezi.</w:t>
      </w:r>
    </w:p>
    <w:p>
      <w:pPr>
        <w:pStyle w:val="Normal"/>
        <w:spacing w:lineRule="atLeast" w:line="258" w:before="280" w:after="280"/>
        <w:ind w:left="360" w:hanging="0"/>
        <w:rPr/>
      </w:pPr>
      <w:r>
        <w:rPr>
          <w:rFonts w:eastAsia="Times New Roman" w:cs="Verdana" w:ascii="Verdana" w:hAnsi="Verdana"/>
          <w:color w:val="555555"/>
          <w:sz w:val="18"/>
          <w:szCs w:val="18"/>
          <w:lang w:val="hu-HU" w:eastAsia="hu-HU" w:bidi="ar-SA"/>
        </w:rPr>
        <w:t>A 2.sz.jobb alsó (látvány szerint bal alsó) címermezőben piros színű háttérben, zöld színű halmon egy fehér színű kövekből emelt lefedett stilizált mészégető KATLANT (baksát) ábrázoltam. A KATLAN kapuzatában vörös színű, tetején pedig aranyszínű tűz látható. Ez a címerkép a faluközösség többségének több évszázados, folyamatos megélhetést biztosító mészégetést és az ezzel folytatott kereskedést jelképezi.</w:t>
      </w:r>
    </w:p>
    <w:p>
      <w:pPr>
        <w:pStyle w:val="Normal"/>
        <w:spacing w:lineRule="atLeast" w:line="258" w:before="280" w:after="280"/>
        <w:ind w:left="360" w:hanging="0"/>
        <w:rPr/>
      </w:pPr>
      <w:r>
        <w:rPr>
          <w:rFonts w:eastAsia="Times New Roman" w:cs="Verdana" w:ascii="Verdana" w:hAnsi="Verdana"/>
          <w:color w:val="555555"/>
          <w:sz w:val="18"/>
          <w:szCs w:val="18"/>
          <w:lang w:val="hu-HU" w:eastAsia="hu-HU" w:bidi="ar-SA"/>
        </w:rPr>
        <w:t>A 3.sz.bal oldali (látvány szerint jobb alsó)</w:t>
      </w:r>
      <w:r>
        <w:rPr>
          <w:rFonts w:eastAsia="Times New Roman" w:cs="Verdana" w:ascii="Verdana" w:hAnsi="Verdana"/>
          <w:color w:val="555555"/>
          <w:sz w:val="18"/>
          <w:lang w:val="hu-HU" w:eastAsia="hu-HU" w:bidi="ar-SA"/>
        </w:rPr>
        <w:t> </w:t>
      </w:r>
      <w:r>
        <w:rPr>
          <w:rFonts w:eastAsia="Times New Roman" w:cs="Verdana" w:ascii="Verdana" w:hAnsi="Verdana"/>
          <w:color w:val="555555"/>
          <w:sz w:val="18"/>
          <w:szCs w:val="18"/>
          <w:lang w:val="hu-HU" w:eastAsia="hu-HU" w:bidi="ar-SA"/>
        </w:rPr>
        <w:t>címermezőben kék színű háttérben a székelység legősibb jelképe látható. Egy páncélos jobb kar egy egyenes kardot tart, melynek alsó részén vértől csöpögő medvefej, felette egy vörös színű szív, felette pedig egy ötágú lebegő leveles korona látható. 1437-ig ez volt a székelység hivatalosan használt ősi címere. Ezt váltotta fel a Zsigmond király által adományozott új címer. Ezen kék színű háttérben egy aranyló Naparc növekvő ezüstszínű Holdarc látható. Mindkét címeres ábrázolás a határőrvédő székelységet jelképezi, akik évszázadokon keresztül önfeláldozó módon védték az ország keleti és délkeleti végeit. Az egyházközség címere László János nagyvállalkozónak, a falu szülöttjének nemes adományozásaként született meg.</w:t>
      </w:r>
    </w:p>
    <w:p>
      <w:pPr>
        <w:pStyle w:val="Normal"/>
        <w:spacing w:lineRule="atLeast" w:line="258" w:before="280" w:after="280"/>
        <w:ind w:left="72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4.</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KŐHALMI UNITÁRIUS EGYHÁZKÖZSÉG CÍMERE</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2.sz. jobb alsó (látvány szerint bal alsó) címermezőben vörös színű háttérben egy aranyszínű szkíta szarvasbika fejet látunk, mely balról (látvány szerint jobbról) jobbra (látvány szerint balra) tekint. A szarvas fejéből egy agancs korona terebélyesedik felfelé, melynek középső mezejét egy Félhold, e felett pedig Napkorong látható. Ezzel a csodálatos összetett jelképpel a Kőhalmon született és a fiatalságát is itt eltöltő László Gyula régész professzornak állítottunk emléket és fejezzük ki tiszteletünket.</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Ismeretes, hogy nemcsak a honfoglalás korát feltáró ásatásaival vált híressé, hanem a honfoglaló magyarság mindennapjait megálmodó gyönyörű rajzaival is. Ezzel a címerképi megjelenítéssel nemcsak a tudás emlékét ápoljuk, hanem a jeles unitáriust is köszöntjük ezáltal.</w:t>
      </w:r>
    </w:p>
    <w:p>
      <w:pPr>
        <w:pStyle w:val="Normal"/>
        <w:spacing w:lineRule="atLeast" w:line="258" w:before="280" w:after="280"/>
        <w:ind w:left="360" w:hanging="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i/>
          <w:iCs/>
          <w:color w:val="555555"/>
          <w:sz w:val="24"/>
          <w:szCs w:val="24"/>
          <w:lang w:val="hu-HU" w:eastAsia="hu-HU" w:bidi="ar-SA"/>
        </w:rPr>
        <w:t xml:space="preserve">„ </w:t>
      </w:r>
      <w:r>
        <w:rPr>
          <w:rFonts w:eastAsia="Times New Roman" w:cs="Times New Roman" w:ascii="Times New Roman" w:hAnsi="Times New Roman"/>
          <w:i/>
          <w:iCs/>
          <w:color w:val="555555"/>
          <w:sz w:val="24"/>
          <w:szCs w:val="24"/>
          <w:lang w:val="hu-HU" w:eastAsia="hu-HU" w:bidi="ar-SA"/>
        </w:rPr>
        <w:t>A SZARVAS évenként lehullatott és újranövesztett agancsa révén A FÁHOZ kapcsolódó egyetemes jelkép: az ÖRÖK MEGÚJULÁS, az ÚJJÁSZÜLETÉS, a NAP illetve KRISZTUS szimbóluma. A növényként sarjadzó agancsú, vagy agancsai között „ÉLETFÁT” növesztő SZARVAS képe Eurázsia és Amerika szerte ismert. Arisztotelész szerint, ha a szarvas megrémül, lenyel egy kígyót, és ezzel megszerzi annak képességét: levedli bőrét, s így megifjodik. A keresztény eszmekörben ez a SZARVAS Krisztus szimbóluma, aki lenyelvén a KÍGYÓT, az ÖRDÖG JELKÉPÉT, az emberiséget szabadítja meg tőle, s az eredendő bűntől. Ezen túlmenően a SZARVAS</w:t>
      </w:r>
      <w:r>
        <w:rPr>
          <w:rFonts w:eastAsia="Times New Roman" w:cs="Times New Roman" w:ascii="Times New Roman" w:hAnsi="Times New Roman"/>
          <w:b/>
          <w:bCs/>
          <w:i/>
          <w:iCs/>
          <w:color w:val="555555"/>
          <w:sz w:val="24"/>
          <w:szCs w:val="24"/>
          <w:lang w:val="hu-HU" w:eastAsia="hu-HU" w:bidi="ar-SA"/>
        </w:rPr>
        <w:t> </w:t>
      </w:r>
      <w:r>
        <w:rPr>
          <w:rFonts w:eastAsia="Times New Roman" w:cs="Times New Roman" w:ascii="Times New Roman" w:hAnsi="Times New Roman"/>
          <w:i/>
          <w:iCs/>
          <w:color w:val="555555"/>
          <w:sz w:val="24"/>
          <w:szCs w:val="24"/>
          <w:lang w:val="hu-HU" w:eastAsia="hu-HU" w:bidi="ar-SA"/>
        </w:rPr>
        <w:t>a hosszú életnek és a halhatatlanságnak is jelképe</w:t>
      </w:r>
      <w:r>
        <w:rPr>
          <w:rFonts w:eastAsia="Times New Roman" w:cs="Times New Roman" w:ascii="Times New Roman" w:hAnsi="Times New Roman"/>
          <w:b/>
          <w:bCs/>
          <w:i/>
          <w:iCs/>
          <w:color w:val="555555"/>
          <w:sz w:val="24"/>
          <w:szCs w:val="24"/>
          <w:lang w:val="hu-HU" w:eastAsia="hu-HU" w:bidi="ar-SA"/>
        </w:rPr>
        <w:t>.</w:t>
      </w:r>
      <w:r>
        <w:rPr>
          <w:rFonts w:eastAsia="Times New Roman" w:cs="Times New Roman" w:ascii="Times New Roman" w:hAnsi="Times New Roman"/>
          <w:i/>
          <w:iCs/>
          <w:color w:val="555555"/>
          <w:sz w:val="24"/>
          <w:szCs w:val="24"/>
          <w:lang w:val="hu-HU" w:eastAsia="hu-HU" w:bidi="ar-SA"/>
        </w:rPr>
        <w:t> Szarvas szerepel Szent Egyed, Gellért, Hubertus és Szent Imre herceg legendájában.”</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3.sz.címermezőben arany színű háttérben, zöld színű halmon egy piros színű egy tornyú stilizált várat látunk az alatta végigfutó Olt folyót jelképező ezüst színű hullámos pólyával. A stilizált vár a zöld halommal az egykori híres szász várerődítményt jelképezi, mely a környék lakosságának szolgált évszázadokon keresztül menedékhelyül. A címermezők színezetét tudatosan Erdélyország történelmi címeréből kölcsönöztem, ahol tudvalévően a kék szín a székelységet, a vörös szín az erdélyi magyarokat, az arany szín pedig a szászokat, mint országalkotó nemzeteket jelképezi. Az elmúlt évtizedekben az egykori szász településen az őslakók száma megcsappant, helyüket túlnyomó többségben a románság és szerényebb kisebbségben a székelyek foglalták el. Ennek eredményeként jött létre a kőhalmi unitárius gyülekezet is.</w:t>
      </w:r>
    </w:p>
    <w:p>
      <w:pPr>
        <w:pStyle w:val="Normal"/>
        <w:spacing w:lineRule="atLeast" w:line="258" w:before="280" w:after="280"/>
        <w:ind w:left="360" w:hanging="0"/>
        <w:rPr/>
      </w:pPr>
      <w:r>
        <w:rPr>
          <w:rFonts w:eastAsia="Times New Roman" w:cs="Verdana" w:ascii="Verdana" w:hAnsi="Verdana"/>
          <w:color w:val="555555"/>
          <w:sz w:val="18"/>
          <w:szCs w:val="18"/>
          <w:lang w:val="hu-HU" w:eastAsia="hu-HU" w:bidi="ar-SA"/>
        </w:rPr>
        <w:t>A fentiekben ismertetett címer a zászlóval együtt, szintén László János nemes adománya, amivel néhai nagybátyjának László Gyula régészprofesszornak állított tiszteletre méltó emléket.</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5.</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FIRTOSVÁRALJAI UNITÁRIUS EGYHÁZKÖZSÉG CÍMERE</w:t>
      </w:r>
    </w:p>
    <w:p>
      <w:pPr>
        <w:pStyle w:val="Normal"/>
        <w:spacing w:lineRule="atLeast" w:line="258" w:before="280" w:after="280"/>
        <w:ind w:left="360" w:hanging="0"/>
        <w:rPr/>
      </w:pPr>
      <w:r>
        <w:rPr>
          <w:rFonts w:eastAsia="Times New Roman" w:cs="Verdana" w:ascii="Verdana" w:hAnsi="Verdana"/>
          <w:color w:val="555555"/>
          <w:sz w:val="18"/>
          <w:szCs w:val="18"/>
          <w:lang w:val="hu-HU" w:eastAsia="hu-HU" w:bidi="ar-SA"/>
        </w:rPr>
        <w:t>A 2.sz.alsó osztatlan címermező vörös színű háttérben zöld színű hármas halmot látunk. A középső halmon egy háromtornyú stilizált várat ábrázoltam, arany színű tetőzettel, ajtókkal és ablakokkal. A vár alatti zöld mezőben a hátsó lábaira támaszkodó, ágaskodó fehér paripa figyelhető meg, piros színű nyereggel, kantárral zablatartó szíjakkal és arany színű kengyellel. A</w:t>
      </w:r>
      <w:r>
        <w:rPr>
          <w:rFonts w:eastAsia="Times New Roman" w:cs="Verdana" w:ascii="Verdana" w:hAnsi="Verdana"/>
          <w:color w:val="555555"/>
          <w:sz w:val="18"/>
          <w:lang w:val="hu-HU" w:eastAsia="hu-HU" w:bidi="ar-SA"/>
        </w:rPr>
        <w:t> </w:t>
      </w:r>
      <w:r>
        <w:rPr>
          <w:rFonts w:eastAsia="Times New Roman" w:cs="Verdana" w:ascii="Verdana" w:hAnsi="Verdana"/>
          <w:color w:val="555555"/>
          <w:sz w:val="18"/>
          <w:szCs w:val="18"/>
          <w:lang w:val="hu-HU" w:eastAsia="hu-HU" w:bidi="ar-SA"/>
        </w:rPr>
        <w:t>két szélső halmon egy-egy arany törzsű zöld lombozatú fenyőfát helyeztem el. Ez utóbbi címerképek a Hargita hegységet, illetve egyik legismertebb magaslatát a FIRTOST és ezek hatalmas erdőségeit jelképezi.</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magyar fanevek egy része utal a fa kozmikus jellegére, a fénnyel való kapcsolatára, mint fenyőfa, nyárfa, stb. (A FÁ-val kapcsolatos részletesebb tudnivalókat Oklánd címerének bemutatásakor ismertettem.)</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Firtosváraljához és az egykori várhoz egy szép regék kapcsolódnak.</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legismertebb rege ahhoz a sziklához fűződik, amely távolról tekintve egy felnyergelt és kantározott ló alakját utánozza. Ezt a helybeliek Firtos lovának hívják, és időjárás jóslásra is használják. Amennyiben a szikla fehér jó idő, ha elsötétül tartós eső várható. Erről a lóról szól az a rege, hogy Firtos várában egy szép tündérlány lakott, ki titokban egy szép daliás leventébe volt szerelmes. Atyja és a tündértörvény megtiltotta, hogy alacsonyabb származásúval viszonyra lépje. Ám ez sem akadályozhatta meg, a szerelmesek éjszakai találkozásait a Tündérkertben. Egy szép holdvilágos estén fellovagolt a levente a hegy meredek szirtjén, szerelmes tündére pedig ott várta a hegy ormán, kezét nyújtva, hogy felsegítse. De ekkor a ló elcsúszott és mindketten a mélybe zuhantak. A két szerető ifjú egybeölelkezve zúzódott össze a szirt szélén, a halálban ekként egyesülve. A ló pedig fennakadt és odatapadt a hegy oldalára.”</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6.</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OKLÁND KÖZSÉG CÍMERE</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2.sz.alsó osztatlan címermezőben vörös színű háttérben zöld színű hármashalmot látunk. A középső halmon egy arany törzsű és gyökérzetű stilizált tölgyfát látunk, zöld színű stilizált levelekkel és arany színű makkokkal. A gyökérzet alatt egy ezüst színű hullámos pólyát ábrázoltam, amely a Homoród folyót jelképezi. Ez a stilizált tölgyfa a település névalakjára utal, miszerint az Okland kifejezés magyarul a Tölgyfaországot is jelentheti. Ismeretes, hogy a tölgyfa több évszázadig élő szívós fafajta, amely ellenáll az időjárás viszontagságainak. Oklánd község vonatkozásában a helybenélők kitartását, élniakarását és jövőbe vetett reménységét jelképezi és hangsúlyozza. E mellett pedig az alábbi jelentéstartalmat is kifejezi.</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FA minden jelkép közül a legösszetettebb jelentésű egyetemes szimbólum. Az ÉLETET az ÉLŐFA, a HALÁLT a SZÁRAZFA jelképezi, ezáltal az ÖRÖK fejlődés és NÖVEKEDÉS, a FOLYAMATOS MEGÚJULÁS a kétértelmű (ciklikus és irreverzibilis) idő jelképe. A magyar FA nevek egy része utal a FA kozmikus jellegére, a FÉNNYEL való szoros kapcsolatára. A Fenyőfa és a Nyárfa ennek legkifejezőbb példái. A kozmikus jelleget testesíti meg a népmesékből ismert VILÁGFA, ÉLETFA, vagy az Ószövetség TUDÁSFÁJA. A görög mitológiában minden Istennek volt FÁJA és minden FÁNAK volt szelleme. A Főistennek ZEUSZNAK a TÖLGYFA volt a megtestesítője. Ismeretes, hogy a TÖLGYFA, több évszázadig képes élni, rendkívül szívós, anyaga kemény, dacol a természet erőivel és ellenáll azok a romboló hatásainak. Termése a MAKK,02 az állatok hasznos életadó tápláléka.”</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két szélső halom az Oklánd határában található Hagymástetőt jelképezi, melyeken egy-egy stilizált fehér szirmú NÁRCISZ látható, melyek óriási élő telepeken tenyészik.</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E mellett a virágnak is fontos jelentéstartalma van. (Ezt bővebben Énlaka címer leírásánál ismertettem.)</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7.</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SIMÉNFALVI UNITÁRIUS EGYHÁZKÖZSÉG CÍMERE</w:t>
      </w:r>
    </w:p>
    <w:p>
      <w:pPr>
        <w:pStyle w:val="Normal"/>
        <w:spacing w:lineRule="atLeast" w:line="258" w:before="280" w:after="280"/>
        <w:ind w:left="360" w:hanging="0"/>
        <w:rPr/>
      </w:pPr>
      <w:r>
        <w:rPr>
          <w:rFonts w:eastAsia="Times New Roman" w:cs="Verdana" w:ascii="Verdana" w:hAnsi="Verdana"/>
          <w:color w:val="555555"/>
          <w:sz w:val="18"/>
          <w:szCs w:val="18"/>
          <w:lang w:val="hu-HU" w:eastAsia="hu-HU" w:bidi="ar-SA"/>
        </w:rPr>
        <w:t>A 2.sz.alsó osztatlan címermezőben vörös színű háttérben egy nyitott könyvet látunk aranyszínű szegéllyel. A könyv fehér színű lapjain arany színű Alfa és Ómega betűjelek a Bibliát jelképezik. A Biblia jobb oldalán (látvány szerint baloldalon) arany színű búzakalász, a bal oldalán (látvány szerint jobb oldalán) pedig arany színű szőlőfürtöt ábrázoltam. A címerképek alatt egy ezüst színű hullámos pólya látható, mely a község határában található Nyikófolyót jelképezi. A nyitott Biblia a betűjelekkel az Unitárius Egyházközség egy Istenbe vetett hitét jelképezi, de ennél mélyebb jelentéstartalmat is hordoz.</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KÖNYV általában a BÖLCSESSÉG és az ISTENI TITKOK szimbóluma, melyeknek kinyilvánított voltára a NYITOTT KÖNYV, a ki nem nyilvánítottra pedig a CSUKOTT KÖNYV utal. A leghíresebb könyvek a BIBLIA, a TÓRA, valamint a KORÁN. A magyar KÖNYV SZÓ kínai eredetű vándorszó, mely török közvetítéssel érkezett hozzánk. Bár a Biblia nagyon sok helyen említi a KÖNYV-et, ám ez nem volt azonos a mai értelemben vett nyomdai termékkel. Az írásbeliség kialakulásánál előbb égetett agyagtáblákat, majd papiruszt, később pedig pergament használtak, melyek TEKECSFORMÁJÚAK voltak. Pál Apostol a könyvet és a tekercset, illetve a pergamentet egyaránt említi a Timoteusokhoz írt levelében (II.Tim 4,13) Mózes a TÍZPARANCSOLATOT kőbevésve kapta, de beszél ISTEN KÖNYVÉRŐL, amikor az ARANYBORJÚT imádó Izrael népének bűneit magára akarja vállalni és így könyörög: BOCSÁSD MEG VÉTKÜNKET! mert ha mégsem akkor törölj ki engem a KÖNYVBŐL, melyet írtál. Az Úr pedig felelt Mózesnek: CSAK AZT TÖRLÖM KI A KÖNYVBŐL, AKI VÉTKEZETT ELLENEM (II.Móz. 32-33) Dániel próféta látomásaiban és a Jelenések könyvében bukkan fel az ÉLET KÖNYVE, ez utóbbi hét pecséttel volt lezárva (Dán. 7,10; Jel. 5,1; 20,12) A református szimbolikában mindig a Bibliát jelképezte. Ugyanakkor a római katolikus egyházművészetben a próféták, apostolok, evangélisták és egyházatyák jelképe volt.</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Erdélyben nagyon sok emlék őrzi a KÖNYV szimbólumot. Megtalálható nyitott és csukott formában református prédikátorok, teológus professzorok, római katolikus plébánosok, unitárius lelkipásztorok sírkövein, de rávésték az 1702-ben elhunyt MISZTÓTFALUSI KISS MIKLÓS Európa-hírű nyomdász és Biblia-kiadó sírkövére is.”</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Biblia két oldalán ábrázolt búzakalász és szőlőfürt az Úrvacsorai kenyeret és bort jelképezi, vagyis Krisztus testét és vérét.</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BÚZA az állandóan újjászülető élet szimbóluma. Az ókorban a termőföld istenasszonyának a görög Démétérnek, a római Ceresnek jelvénye volt a búzakalász és a gyümölcsköteg bőségszaruval. A keresztény szimbolikában az úrvacsorai kenyeret, az ostyát, vagyis Krisztus testét jelképezi. Emellett emlékeztet a feltámadásra is, mert a romlandóságra elvetett magból új élet fakad. (I.Kor.15,42) Átvitt értelemben jelentheti a kalász a jó magot termő, Isten igéjére helyesen figyelő embert, aki az utolsó ítéletkor a mennybe, a konkoly pedig az örök tűzre kerül (Mt. 13,37-42)</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A búzakalászt szinte mindig együtt ábrázolják a szőlőfürttel, mely Krisztus áldozatvérét jelképezi.”</w:t>
      </w:r>
    </w:p>
    <w:p>
      <w:pPr>
        <w:pStyle w:val="Normal"/>
        <w:spacing w:lineRule="atLeast" w:line="258" w:before="280" w:after="280"/>
        <w:ind w:left="360" w:hanging="0"/>
        <w:jc w:val="both"/>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SZŐLŐ egyik legősibb kultúrnövényünk, élet- és haláljelkép. Ahol csak termesztették, kezdettől fogva szent és isteni növénynek, élet-FÁNAK tekintették. A görög mitológiában Dionüszosz a bor görög istene. A Biblia a szőlő első ültetőjének a vízözön utáni emberiség ősapját, Noét teszi meg. A szőlőtő, mint Krisztus és a keresztény hit szimbóluma az evangéliumi kezdetektől fogva a vallásos művészet fő motívuma (Jn. 15,1-3). E jelképes tőke Ótestamentumi talajban gyökeredzik, de a hellenisztikus misztika táplálta. A szőlőlugasban alvó Noé maga az első tőke, melyből Krisztus az IGAZI SZŐLŐTŐ az ISTENI SARJ ered. A Noéban gyökeredző Krisztus szőlőtőkéje a kereszténység Életfája; gyümölcse, a SZŐLŐFÜRT meg a BÚZAKALÁSZ együtt az oltáriszentség (a bor és a kenyér, Krisztus vére és teste) jelképe. A rúdon függő szőlőfürt a feszület megfelelője a középkori keresztény művészetben.”</w:t>
      </w:r>
    </w:p>
    <w:p>
      <w:pPr>
        <w:pStyle w:val="Normal"/>
        <w:spacing w:lineRule="atLeast" w:line="258" w:before="280" w:after="280"/>
        <w:ind w:left="72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8.</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SZÉKELYUDVARHELYI DÁVID FERENC UNITÁRIUS EGYHÁZKÖZSÉG CÍMERE</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z 1.sz. felső címermezőt a 2.sz.alső címermezőtől egy aranyszínű pólya választja el egymástól, melyen zöldszínű betűkkel az EGYEDÜL TE VAGY AZ ISTEN jelmondat olvasható. Az alsó címermező három részre osztott 2.sz., 3.sz. és 4.sz. címermezőkből áll. A 2.sz.jobb alsó (látvány szerint bal alsó) címermezőben vörös színű háttérben, zöld alapon az egyházközség temploma és majdani tornya áll, aranyszínű tetőzettel és fehér színű falakkal. Ismeretes, hogy a DÁVID FERENC UNITÁRIUS EGYHÁZKÖZSÉG 1990-ben alakult, majd azt követően kezdődött meg a modern templom felépítése. Ez a templom a gyülekezet élni akarását, szívósságát, kitartását és jövőbe vetett reménységét is megtestesíti, de ennél mélyebb jelentést is hordoz.</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TEMPLOM, az áldozó oltár, vagy Úrasztala fölé emelt épület, mely Isten földi lakhelyeként, s a VILÁGMINDENSÉG rendjének szimbólumaként az égi jelenségek földi tükörképe. A templom az isteni aktivitás helye, ahol az ember kapcsolatba léphet Istenével. A templomok építészeti jelképbe sűrítve foglalják magukba a mindenkori kultúra teológiai és kozmológiai tudását. A keresztény templom szimbolikusan Szűz Máriával és az Anyaszentegyházat megtestesítő nőalakkal azonos, de az ÚRRA is utal, hiszen nyugat-keleti tájoltsága a világosság, az isteni fény felé vezet. Más szempontból Jézus testének (jn 2,21) és az emberi testnek is a jelképe (I. Kor. 6,12).”</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3.sz. bal alsó (látvány szerint jobb alsó) címermezőben szintén vörös színű háttérben zöld domborulaton egy arany törzsű és gyökérzetű, zöld lombozatú fenyőfát látunk, mely a Hargita hegységet, az annak ölelésében fekvő SZÉKELYUDVARHELYT és az egyházközséget jelképezi. (Ezen jelkép részletesebb ismertetése OKLÁND község címerleírásában olvasható.)</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2.sz. és a 3.sz.alsó címermezőket egy 4.sz. beékelt címermező választja el egymástól. A 4.sz.címermezőben kék színű háttérben a címermező közepén egy nyitott Bibliát láthatunk, arany szegéllyel, fehér lapjain pedig szintén arany színezetű Alfa és Ómega betűjelekkel.</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Biblia felett az unitárius egyház alapítására utaló 1568-as évszám, a Biblia alatt pedig a Kisküküllő folyót jelképező ezüstszínű hullámos pólya található. A címermezőben ábrázoltak az Unitárius Egyházközséghez, valamint az egyházalapító Dávid Ferenchez való hitbéli és szellemi kötődést hangsúlyozzák.</w:t>
      </w:r>
    </w:p>
    <w:p>
      <w:pPr>
        <w:pStyle w:val="Normal"/>
        <w:spacing w:lineRule="atLeast" w:line="258" w:before="280" w:after="280"/>
        <w:ind w:left="72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9.</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SZÉKELYUDVARHELYI DÁVID FERENC UNITÁRIUS VEGYESKAR CÍMERE</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z 1.sz.felső címermezőt a 2.sz.alsó címermezőtől egy aranyszínű pólya választja el egymástól, zöld színű betűkkel a VOX HUMANA (EMBERI HANG) latin jelmondata olvasható. A Dávid Ferenc Unitárius Vegyeskar ezen szellemi üzenet jegyében végzi közösségépítő tevékenységét.</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2.sz.jobb alsó (látvány szerint bal alsó) címermezőben egy a címermező közepét elfoglaló öt fekete kottavonalat látunk jobb oldalán (látvány szerint bal oldalán) egy basszuskulcsot, bal oldalán (látvány szerint jobb oldalán) pedig egy violinkulcsot. A címermező alsó részén egy fehér színű, aranymandzsettás jobb kezet ábrázoltam, aranyszínű karmesterpálcával, mely középen metszi a kottát. Ez a címerkép a VEGYESKAR-ban folyó színvonalas kórusmunkát és annak gazdag repertoárját szimbolizálja.</w:t>
      </w:r>
    </w:p>
    <w:p>
      <w:pPr>
        <w:pStyle w:val="Normal"/>
        <w:spacing w:lineRule="atLeast" w:line="258" w:before="280" w:after="280"/>
        <w:ind w:left="72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10.</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SZÉKELYKERESZTÚRI UNITÁRIUS EGYHÁZKÖZSÉG CÍMERE</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z 1.sz.felső címermezőt, a 2.sz.alsó címermezőtől egy aranyszínű pólya választja el egymástól, melyen zöld színű betűkkel a MÚZSÁK ÉS ERÉNYEK jelmondat olvasható. Ennek latin nyelvű változatát a MUSIS ET VIRTIBUS jelmondatot olvashatjuk az ősi Székelykeresztúri Unitárius Gimnázium jelképén is. A 2.sz.alsó osztatlan címermezőben vörös színű háttérben a címermező közepén vörös színű háttérben egy arany szegélyű nyitott könyv Biblia látható, melynek gerincén egy aranyszínű lúdtoll (penna), fehér színű lapjain pedig aranyszínű Alfa és Ómega betűjelek. (Ennek részletesebb leírását a Beregi Unitárius Szórványgyülekezet címerismertetésében olvashatjuk.)</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nyitott Biblia jobb oldalán (látvány szerint bal oldalán) aranyszínű búzakalász, bal oldalán (látvány szerint jobb oldalán) pedig aranyszínű szőlőfürtöt látunk, melyek az Úrvacsorát jelképezik. (Az erre vonatkozó részletesebb ismertetés a fentiekben megtalálható.)</w:t>
      </w:r>
    </w:p>
    <w:p>
      <w:pPr>
        <w:pStyle w:val="Normal"/>
        <w:spacing w:lineRule="atLeast" w:line="258" w:before="280" w:after="280"/>
        <w:ind w:left="72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11.</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SZÉKELYUDVARHELYI 1. SZÁMÚ UNITÁRIUS EGYHÁZKÖZSÉG CÍMERE</w:t>
      </w:r>
    </w:p>
    <w:p>
      <w:pPr>
        <w:pStyle w:val="Normal"/>
        <w:spacing w:lineRule="atLeast" w:line="258" w:before="280" w:after="280"/>
        <w:ind w:left="360" w:hanging="0"/>
        <w:rPr/>
      </w:pPr>
      <w:r>
        <w:rPr>
          <w:rFonts w:eastAsia="Times New Roman" w:cs="Verdana" w:ascii="Verdana" w:hAnsi="Verdana"/>
          <w:color w:val="555555"/>
          <w:sz w:val="18"/>
          <w:szCs w:val="18"/>
          <w:lang w:val="hu-HU" w:eastAsia="hu-HU" w:bidi="ar-SA"/>
        </w:rPr>
        <w:t>Az 1.sz. felső címermezőt a 2.sz.alsó címermezőtől egy aranyszínű pólya választja el egymástól, melyen zöldszínű betűkkel A HIT ISTEN AJÁNDÉKA jelmondat olvasható. Az alsó címermező három részre osztott 2.sz., 3.sz. és 4.sz. címermezőkből áll. A 2.sz.jobb alsó (látvány szerint bal alsó) címermezőben vörös színű háttérben, zöld alapon</w:t>
      </w:r>
      <w:r>
        <w:rPr>
          <w:rFonts w:eastAsia="Times New Roman" w:cs="Verdana" w:ascii="Verdana" w:hAnsi="Verdana"/>
          <w:color w:val="555555"/>
          <w:sz w:val="18"/>
          <w:lang w:val="hu-HU" w:eastAsia="hu-HU" w:bidi="ar-SA"/>
        </w:rPr>
        <w:t> </w:t>
      </w:r>
      <w:r>
        <w:rPr>
          <w:rFonts w:eastAsia="Times New Roman" w:cs="Verdana" w:ascii="Verdana" w:hAnsi="Verdana"/>
          <w:color w:val="555555"/>
          <w:sz w:val="18"/>
          <w:szCs w:val="18"/>
          <w:lang w:val="hu-HU" w:eastAsia="hu-HU" w:bidi="ar-SA"/>
        </w:rPr>
        <w:t>egy fehér színű a fiókáit saját vérével etető PELIKÁN látható. Ez a pelikán ábrázolás figyelhető meg a templom szószéki koronáján is.</w:t>
      </w:r>
      <w:r>
        <w:rPr>
          <w:rFonts w:eastAsia="Times New Roman" w:cs="Verdana" w:ascii="Verdana" w:hAnsi="Verdana"/>
          <w:color w:val="555555"/>
          <w:sz w:val="18"/>
          <w:lang w:val="hu-HU" w:eastAsia="hu-HU" w:bidi="ar-SA"/>
        </w:rPr>
        <w:t> </w:t>
      </w:r>
      <w:r>
        <w:rPr>
          <w:rFonts w:eastAsia="Times New Roman" w:cs="Verdana" w:ascii="Verdana" w:hAnsi="Verdana"/>
          <w:color w:val="555555"/>
          <w:sz w:val="18"/>
          <w:szCs w:val="18"/>
          <w:lang w:val="hu-HU" w:eastAsia="hu-HU" w:bidi="ar-SA"/>
        </w:rPr>
        <w:t>A pelikán és fiókái szimbolikus jelentést hordoznak, miszerint a pelikán Krisztust, vére a hitet, fiókái pedig a gyülekezetet testesítik meg. Ez az ősi keresztény szimbólum azonban mélyebb jelentést is hordoz.</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PELIKÁN az önfeláldozás szimbóluma. Az önfeláldozásáról szóló legenda szerint csőrével felhasítja saját mellét, hogy kihulló vérével táplálni, feltámasztani tudja fiókáit. Így vált a pelikán a szülői szeretetnek, illetve Krisztus önfeláldozásának szimbólumává. Látható a keresztre feszített Megváltó ábrázolásai a tabernákulumok ajtaján. Az Úrmutatókon az Oltári Szentséget szimbolizálja. Református és unitárius templomokban gyakran látni a szószék fölött.”</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3.sz. bal alsó (látvány szerint jobb alsó) címermezőben szintén vörös színű háttérben zöld domborulaton egy aranyszínű nyitott székelykapu látható, mely a Szejkefürdőn nyugvó Orbán Balázsnak a legnagyobb székelynek állít méltó emléket. Ismeretes, hogy Orbán Balázs sírjához 14 székelykapun keresztül jut el a látogató. Az emlékhelyet az Unitárius Egyházközség gondozza. Szomszédságában kerülnek megrendezésre minden év augusztusában az Egyetemes Unitárius Találkozók.</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KAPU az átmenetet jelképezi két állapot, térbeli, vagy időbeli, barátságos-ellenséges, természetes, természetfeletti, profán-szent, élő-holt, két életkor, magzat-csecsemő, ifjú-öreg, két naptári időszak, világosság-sötétség, nappal-éj, óév-újév, tavasz-nyár, továbbá két világ pokol-mennyország között. A kapu összeköt és átenged, mint a híd, de el is választ, kizár, vagy berekeszt. A kapu naptári szimbolikája egyetemes. A székelykapuk napsugaras ábrázolásai a felkelő és a lenyugvó napot jelképezik. „</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2.sz. és a 3.sz.alsó címermezőket egy 4.sz. beékelt címermező választja el egymástól. A 4.sz.címermezőben kék színű háttérben a címermező közepén egy nyitott bibliát láthatunk, arany szegéllyel, fehér lapjain pedig szintén arany színezetű Alfa és Ómega betűjelekkel. A Biblia felett az unitárius egyház alapítására utaló 1568-as évszám, a Biblia alatt pedig a KISKÜKÜLLŐ folyót jelképező ezüstszínű hullámos pólya található. A címermezőben ábrázoltak az Unitárius Egyházközséghez, valamint az egyházalapító Dávid Ferenchez való hitbéli és szellemi kötődést hangsúlyozzák.</w:t>
      </w:r>
    </w:p>
    <w:p>
      <w:pPr>
        <w:pStyle w:val="Normal"/>
        <w:spacing w:lineRule="atLeast" w:line="258" w:before="280" w:after="280"/>
        <w:ind w:left="720" w:hanging="0"/>
        <w:rPr>
          <w:rFonts w:ascii="Verdana" w:hAnsi="Verdana" w:eastAsia="Times New Roman" w:cs="Verdana"/>
          <w:color w:val="555555"/>
          <w:sz w:val="18"/>
          <w:szCs w:val="18"/>
          <w:lang w:val="hu-HU" w:eastAsia="hu-HU" w:bidi="ar-SA"/>
        </w:rPr>
      </w:pPr>
      <w:r>
        <w:rPr>
          <w:rFonts w:eastAsia="Times New Roman" w:cs="Verdana" w:ascii="Verdana" w:hAnsi="Verdana"/>
          <w:b/>
          <w:bCs/>
          <w:color w:val="555555"/>
          <w:sz w:val="18"/>
          <w:lang w:val="hu-HU" w:eastAsia="hu-HU" w:bidi="ar-SA"/>
        </w:rPr>
        <w:t>12.</w:t>
      </w:r>
      <w:r>
        <w:rPr>
          <w:rFonts w:eastAsia="Times New Roman" w:cs="Verdana" w:ascii="Verdana" w:hAnsi="Verdana"/>
          <w:color w:val="555555"/>
          <w:sz w:val="14"/>
          <w:lang w:val="hu-HU" w:eastAsia="hu-HU" w:bidi="ar-SA"/>
        </w:rPr>
        <w:t> </w:t>
      </w:r>
      <w:r>
        <w:rPr>
          <w:rFonts w:eastAsia="Times New Roman" w:cs="Verdana" w:ascii="Verdana" w:hAnsi="Verdana"/>
          <w:b/>
          <w:bCs/>
          <w:color w:val="555555"/>
          <w:sz w:val="18"/>
          <w:lang w:val="hu-HU" w:eastAsia="hu-HU" w:bidi="ar-SA"/>
        </w:rPr>
        <w:t>HOMORÓDALMÁSI UNITÁRIUS EGYHÁZKÖZSÉG</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z alsó címermező három részre osztott 2.sz., 3.sz. és 4.sz. címermezőkből áll. A 2.sz.jobb alsó (látvány szerint bal alsó) címermezőben vörös színű háttérben, zöld domborulaton egy arany törzsű és gyökérzetű zöld lombozatú ALMAFA látható, hét aranyszínű almával. Ez a jelképi ábrázolás egyrészt utal a település névalakjában szereplő ALMÁSRA, másrészt mélyebb jelentést is hordoz.</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Részletesebb leírása Oklánd címerismertetésében olvasható!)</w:t>
      </w:r>
    </w:p>
    <w:p>
      <w:pPr>
        <w:pStyle w:val="Normal"/>
        <w:spacing w:lineRule="atLeast" w:line="258" w:before="280" w:after="280"/>
        <w:ind w:left="360" w:hanging="0"/>
        <w:rPr/>
      </w:pPr>
      <w:r>
        <w:rPr>
          <w:rFonts w:eastAsia="Times New Roman" w:cs="Verdana" w:ascii="Verdana" w:hAnsi="Verdana"/>
          <w:color w:val="555555"/>
          <w:sz w:val="18"/>
          <w:szCs w:val="18"/>
          <w:lang w:val="hu-HU" w:eastAsia="hu-HU" w:bidi="ar-SA"/>
        </w:rPr>
        <w:t>A 3.sz. bal alsó (látvány szerint jobb alsó) címermezőben ugyancsak vörös színű háttérben zöld halmon egy fehér színű MÉSZÉGETŐ KATLAN látható, ajtajában vörös színű, tetején aranyszínű lángokkal. Ismeretes, hogy Homoródkeményfalvához és Abásfalvához hasonlóan Homoródalmáson is évszázadokon keresztül foglalkoztak mészégetéssel és kereskedéssel. Ez a jelképi ábrázolás ennek állít emléket. A 4.sz. beékelt címermezőben kék színű háttérben, aranyszínű harangot,</w:t>
      </w:r>
      <w:r>
        <w:rPr>
          <w:rFonts w:eastAsia="Times New Roman" w:cs="Verdana" w:ascii="Verdana" w:hAnsi="Verdana"/>
          <w:color w:val="555555"/>
          <w:sz w:val="18"/>
          <w:lang w:val="hu-HU" w:eastAsia="hu-HU" w:bidi="ar-SA"/>
        </w:rPr>
        <w:t> </w:t>
      </w:r>
      <w:r>
        <w:rPr>
          <w:rFonts w:eastAsia="Times New Roman" w:cs="Verdana" w:ascii="Verdana" w:hAnsi="Verdana"/>
          <w:color w:val="555555"/>
          <w:sz w:val="18"/>
          <w:szCs w:val="18"/>
          <w:lang w:val="hu-HU" w:eastAsia="hu-HU" w:bidi="ar-SA"/>
        </w:rPr>
        <w:t>a harang alatt az Unitárius Egyház alapításának 1568-as aranyszínű évszámai láthatók. A címermező alsó részén látható ezüstszínű hullámos pólya a Kis-Homoród folyót jelképezi. A HARANG a homoródalmási közösség életében fontos szerepet töltött be az évszázadok során. Az emberi élet sorsfordulóinak, jeles ünnepeknek, természeti katasztrófáknak volt hírkeltője és hírhordozója. Fentieken túl az alábbi mélyebb jelentést hordozza.</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i/>
          <w:iCs/>
          <w:color w:val="555555"/>
          <w:sz w:val="18"/>
          <w:lang w:val="hu-HU" w:eastAsia="hu-HU" w:bidi="ar-SA"/>
        </w:rPr>
        <w:t>„</w:t>
      </w:r>
      <w:r>
        <w:rPr>
          <w:rFonts w:eastAsia="Times New Roman" w:cs="Verdana" w:ascii="Verdana" w:hAnsi="Verdana"/>
          <w:i/>
          <w:iCs/>
          <w:color w:val="555555"/>
          <w:sz w:val="18"/>
          <w:lang w:val="hu-HU" w:eastAsia="hu-HU" w:bidi="ar-SA"/>
        </w:rPr>
        <w:t>A HARANG olyan szakrális tárgy, amely az Ég és Föld között függve közvetít a két világ között, s mindenekelőtt az Isteni Törvény kinyilatkoztatását. Isten hangját jelképezik, de nyelve egyúttal a Nő és Férfi harmóniáját is szimbolizálja. A harang hangja a rossz elűzését és a megtisztítást is szolgálja. A keresztényeket a Halottak Napján való harangozás a feltámadásra emlékezteti. Magyarországon a déli harangszó a nándorfehérvári ütközet emlékére szólal meg. Katolikusoknál a halál órájában a legkisebb harangot, a LÉLEKHARANGOT csendítik meg, míg a protestánsoknál az egy, vagy több harangozás a halott nemét is jelzi. A magyar nép sokhelyütt úgy tisztelte meg a harangszót, hogy amíg szólt felhagytak a beszéddel s keresztet vetettek.”</w:t>
      </w:r>
    </w:p>
    <w:p>
      <w:pPr>
        <w:pStyle w:val="Normal"/>
        <w:spacing w:lineRule="atLeast" w:line="258" w:before="280" w:after="280"/>
        <w:ind w:left="360" w:hanging="0"/>
        <w:rPr>
          <w:rFonts w:ascii="Verdana" w:hAnsi="Verdana" w:eastAsia="Times New Roman" w:cs="Verdana"/>
          <w:color w:val="555555"/>
          <w:sz w:val="18"/>
          <w:szCs w:val="18"/>
          <w:lang w:val="hu-HU" w:eastAsia="hu-HU" w:bidi="ar-SA"/>
        </w:rPr>
      </w:pPr>
      <w:r>
        <w:rPr>
          <w:rFonts w:eastAsia="Times New Roman" w:cs="Verdana" w:ascii="Verdana" w:hAnsi="Verdana"/>
          <w:color w:val="555555"/>
          <w:sz w:val="18"/>
          <w:szCs w:val="18"/>
          <w:lang w:val="hu-HU" w:eastAsia="hu-HU" w:bidi="ar-SA"/>
        </w:rPr>
        <w:t>A címerpajzsok alatt kék színű szalagokon a települések, vagy egyházközségek névalakjai, a szalagszéleken pedig az első írásos említés, az 1568-as egyházalapítás, valamint a címeravatás évszámai olvashatók.</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Pécsi L. Dániel jelképtervező</w:t>
      </w:r>
    </w:p>
    <w:p>
      <w:pPr>
        <w:pStyle w:val="Normal"/>
        <w:spacing w:before="0" w:after="20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LfejChar">
    <w:name w:val="Élőfej Char"/>
    <w:basedOn w:val="Bekezdsalapbettpusa"/>
    <w:qFormat/>
    <w:rPr>
      <w:rFonts w:ascii="Times New Roman" w:hAnsi="Times New Roman" w:eastAsia="Times New Roman" w:cs="Times New Roman"/>
      <w:sz w:val="24"/>
      <w:szCs w:val="24"/>
      <w:lang w:val="hu-HU" w:bidi="ar-SA"/>
    </w:rPr>
  </w:style>
  <w:style w:type="character" w:styleId="SzvegtrzsChar">
    <w:name w:val="Szövegtörzs Char"/>
    <w:basedOn w:val="Bekezdsalapbettpusa"/>
    <w:qFormat/>
    <w:rPr>
      <w:rFonts w:ascii="Times New Roman" w:hAnsi="Times New Roman" w:eastAsia="Times New Roman" w:cs="Times New Roman"/>
      <w:sz w:val="24"/>
      <w:szCs w:val="24"/>
      <w:lang w:val="hu-HU" w:bidi="ar-SA"/>
    </w:rPr>
  </w:style>
  <w:style w:type="character" w:styleId="Szvegtrzs2Char">
    <w:name w:val="Szövegtörzs 2 Char"/>
    <w:basedOn w:val="Bekezdsalapbettpusa"/>
    <w:qFormat/>
    <w:rPr>
      <w:rFonts w:ascii="Times New Roman" w:hAnsi="Times New Roman" w:eastAsia="Times New Roman" w:cs="Times New Roman"/>
      <w:sz w:val="24"/>
      <w:szCs w:val="24"/>
      <w:lang w:val="hu-HU"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hu-HU" w:bidi="ar-SA"/>
    </w:rPr>
  </w:style>
  <w:style w:type="paragraph" w:styleId="Szvegtrzs2">
    <w:name w:val="Szövegtörzs 2"/>
    <w:basedOn w:val="Normal"/>
    <w:qFormat/>
    <w:pPr>
      <w:spacing w:lineRule="auto" w:line="240" w:before="280" w:after="280"/>
    </w:pPr>
    <w:rPr>
      <w:rFonts w:ascii="Times New Roman" w:hAnsi="Times New Roman" w:eastAsia="Times New Roman" w:cs="Times New Roman"/>
      <w:sz w:val="24"/>
      <w:szCs w:val="24"/>
      <w:lang w:val="hu-H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aplo.unitarius-halo.net/unitariuselet/2008/02/10/pecsi-l-daniel-unitarius-cimer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51:00Z</dcterms:created>
  <dc:creator>RZK</dc:creator>
  <dc:description/>
  <dc:language>en-US</dc:language>
  <cp:lastModifiedBy>RZK</cp:lastModifiedBy>
  <dcterms:modified xsi:type="dcterms:W3CDTF">2011-07-15T20:53:00Z</dcterms:modified>
  <cp:revision>1</cp:revision>
  <dc:subject/>
  <dc:title/>
</cp:coreProperties>
</file>