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0" w:after="280"/>
        <w:jc w:val="both"/>
        <w:outlineLvl w:val="0"/>
        <w:rPr/>
      </w:pPr>
      <w:bookmarkStart w:id="0" w:name="halottaknapja"/>
      <w:r>
        <w:rPr>
          <w:b/>
          <w:bCs/>
          <w:color w:val="000000"/>
          <w:sz w:val="28"/>
          <w:szCs w:val="28"/>
        </w:rPr>
        <w:t>A Halottak Napja hitfelfogásunkban</w:t>
      </w:r>
      <w:bookmarkEnd w:id="0"/>
    </w:p>
    <w:p>
      <w:pPr>
        <w:pStyle w:val="NormlWeb"/>
        <w:jc w:val="both"/>
        <w:rPr/>
      </w:pPr>
      <w:r>
        <w:rPr>
          <w:color w:val="000000"/>
          <w:sz w:val="28"/>
          <w:szCs w:val="28"/>
        </w:rPr>
        <w:t xml:space="preserve">A Halottak Napja sokunkat foglalkoztat, és természetesen szeretnénk tisztázni a témához való hozzáállásunkat. Én mindenekelőtt nem kimondottan egy tudományos előadást szeretnék erről a kérdésről tartani, sem egy vitaindítót –, hanem egy </w:t>
      </w:r>
      <w:r>
        <w:rPr>
          <w:b/>
          <w:bCs/>
          <w:color w:val="000000"/>
          <w:sz w:val="28"/>
          <w:szCs w:val="28"/>
        </w:rPr>
        <w:t>megbeszélésre serkentő előadást</w:t>
      </w:r>
      <w:r>
        <w:rPr>
          <w:color w:val="000000"/>
          <w:sz w:val="28"/>
          <w:szCs w:val="28"/>
        </w:rPr>
        <w:t xml:space="preserve">, néhány olyan gondolatot kívánok felvillantani, amelyek valójában a halottak napja történetköréhez tartoznak, ugyanakkor elgondolkoztatni szeretnék, hogy hogyan is viszonyuljunk mi, unitárius keresztények – protestáns világhoz tartozók – ehhez a </w:t>
      </w:r>
      <w:r>
        <w:rPr>
          <w:b/>
          <w:bCs/>
          <w:color w:val="000000"/>
          <w:sz w:val="28"/>
          <w:szCs w:val="28"/>
        </w:rPr>
        <w:t>sajátosan római katolikus gyökerű</w:t>
      </w:r>
      <w:r>
        <w:rPr>
          <w:color w:val="000000"/>
          <w:sz w:val="28"/>
          <w:szCs w:val="28"/>
        </w:rPr>
        <w:t xml:space="preserve"> megemlékezéshez. Mindenekelőtt az a kérdés merül fel, hogy nekünk, protestánsoknak, unitáriusoknak kell-e foglalkoznunk ezzel a gyökereiben római katolikus ünneppel (én szívesebben használnám a megemlékezés kifejezést), annak ellenére, hogy </w:t>
      </w:r>
      <w:r>
        <w:rPr>
          <w:b/>
          <w:bCs/>
          <w:color w:val="000000"/>
          <w:sz w:val="28"/>
          <w:szCs w:val="28"/>
        </w:rPr>
        <w:t>az Unitárius Egyház Istentiszteleti- és Szertartási rendjében, amelyet a vargyasi zsinaton elfogadtunk, szerepel</w:t>
      </w:r>
      <w:r>
        <w:rPr>
          <w:color w:val="000000"/>
          <w:sz w:val="28"/>
          <w:szCs w:val="28"/>
        </w:rPr>
        <w:t>. Természetesen a válaszok megoszlanak, de az én véleményem az, hogy a témával foglalkoznunk kell, mert híveink és sokunk életében is egy rituális mozzanattá vált, amelyet gyakorolunk.</w:t>
      </w:r>
    </w:p>
    <w:p>
      <w:pPr>
        <w:pStyle w:val="NormlWeb"/>
        <w:jc w:val="both"/>
        <w:rPr/>
      </w:pPr>
      <w:r>
        <w:rPr>
          <w:color w:val="000000"/>
          <w:sz w:val="28"/>
          <w:szCs w:val="28"/>
        </w:rPr>
        <w:t>Tény, hogy a halottak napja “belopta magát” a mi híveink életébe és akarva-akaratlanul, tudatosan-öntudatlanul, unitáriusul vagy nem unitáriusul, azért megtartjuk. Talán induljunk ki abból – a témával való szembenézés során –, hogy még ma is létezik egyházunkban eg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hivatalos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és egy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népi vallásosság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Az úgynevezett hivatalos vallásosság az unitárius hitelvek értelem és lelkiismeret szerinti megvallására, igazolására, bizonyítására, rendszerezésére törekszik. Egyszerűbben fogalmazva, most már kilépve a sajátos unitárius hittan világából, </w:t>
      </w:r>
      <w:r>
        <w:rPr>
          <w:b/>
          <w:bCs/>
          <w:color w:val="000000"/>
          <w:sz w:val="28"/>
          <w:szCs w:val="28"/>
        </w:rPr>
        <w:t>unitárius identitás</w:t>
      </w:r>
      <w:r>
        <w:rPr>
          <w:color w:val="000000"/>
          <w:sz w:val="28"/>
          <w:szCs w:val="28"/>
        </w:rPr>
        <w:t xml:space="preserve">ra törekszik. A népi vallásosság az unitárius identitástudat mellett sok olyan </w:t>
      </w:r>
      <w:r>
        <w:rPr>
          <w:b/>
          <w:bCs/>
          <w:color w:val="000000"/>
          <w:sz w:val="28"/>
          <w:szCs w:val="28"/>
        </w:rPr>
        <w:t>hagyománnyal, szokással, rituáléval</w:t>
      </w:r>
      <w:r>
        <w:rPr>
          <w:color w:val="000000"/>
          <w:sz w:val="28"/>
          <w:szCs w:val="28"/>
        </w:rPr>
        <w:t xml:space="preserve"> töltekezett és töltekezik, amelyek nem egy esetben hitelvileg távol állnak tőlünk, de amelyek a vallásszocializáció jelenségkörén keresztü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belopták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agukat híveink életébe. Ezt meghatározt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a római katolikus, a református, az evangélikus, és nem egy esetben az ortodox </w:t>
      </w:r>
      <w:r>
        <w:rPr>
          <w:b/>
          <w:bCs/>
          <w:color w:val="000000"/>
          <w:sz w:val="28"/>
          <w:szCs w:val="28"/>
        </w:rPr>
        <w:t>környezet</w:t>
      </w:r>
      <w:r>
        <w:rPr>
          <w:color w:val="000000"/>
          <w:sz w:val="28"/>
          <w:szCs w:val="28"/>
        </w:rPr>
        <w:t xml:space="preserve"> is. Pl. Húsvét hétfőn általában minden keresztény gyülekezetben – legyen az római katolikus, református, vagy éppen unitárius – sor kerül a locsolásra Az unitárius gyülekezetekben locsolás alkalmával mondott versek többségében ott van az a szó, az a kifejezés, amelynek teológiailag mély mondanivalója van, hogy feltámadás. Holott az unitárius identitástudattal az ún. hivatalos unitárius állásponttal vagy vallásossággal ellentétben áll, de a húsvéti locsolóversek többsége, hangsúlyozom, nem mindegyike használja ezt a kifejezést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eltámadás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eltámadunk</w:t>
      </w:r>
      <w:r>
        <w:rPr>
          <w:color w:val="000000"/>
          <w:sz w:val="28"/>
          <w:szCs w:val="28"/>
        </w:rPr>
        <w:t>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feltámadt Jézus, mondják az Írások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stb., mondják az unitárius gyerekek is. Ezek a hatások többnyire </w:t>
      </w:r>
      <w:r>
        <w:rPr>
          <w:b/>
          <w:bCs/>
          <w:color w:val="000000"/>
          <w:sz w:val="28"/>
          <w:szCs w:val="28"/>
        </w:rPr>
        <w:t>érzelmi töltet</w:t>
      </w:r>
      <w:r>
        <w:rPr>
          <w:color w:val="000000"/>
          <w:sz w:val="28"/>
          <w:szCs w:val="28"/>
        </w:rPr>
        <w:t>tel bírnak.</w:t>
      </w:r>
    </w:p>
    <w:p>
      <w:pPr>
        <w:pStyle w:val="NormlWeb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kérdés az, hogy a kétféle vallási megnyilvánulás </w:t>
      </w:r>
      <w:r>
        <w:rPr>
          <w:b/>
          <w:bCs/>
          <w:color w:val="000000"/>
          <w:sz w:val="28"/>
          <w:szCs w:val="28"/>
        </w:rPr>
        <w:t>konstruktív jellegű-e</w:t>
      </w:r>
      <w:r>
        <w:rPr>
          <w:color w:val="000000"/>
          <w:sz w:val="28"/>
          <w:szCs w:val="28"/>
        </w:rPr>
        <w:t xml:space="preserve"> az unitarizmusra nézve – itt természetesen az erdélyi unitarizmusra gondolok. Válaszom a </w:t>
      </w:r>
      <w:r>
        <w:rPr>
          <w:b/>
          <w:bCs/>
          <w:color w:val="000000"/>
          <w:sz w:val="28"/>
          <w:szCs w:val="28"/>
        </w:rPr>
        <w:t>határozott nem</w:t>
      </w:r>
      <w:r>
        <w:rPr>
          <w:color w:val="000000"/>
          <w:sz w:val="28"/>
          <w:szCs w:val="28"/>
        </w:rPr>
        <w:t>, annak ellenére, hogy létezik. Miért? – mer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“nem ihatunk bort és nem prédikálhatunk vizet”</w:t>
      </w:r>
      <w:r>
        <w:rPr>
          <w:color w:val="000000"/>
          <w:sz w:val="28"/>
          <w:szCs w:val="28"/>
        </w:rPr>
        <w:t>. Ennek ellenére az ún. népi vallásosság sajátos megnyilvánulásaival szemben nem egy esetben toleráns magatartást tanúsíthatunk, de csak abban az esetben – és itt jön a válasz – ha azok nem veszélyeztetik az unitárius identitástudatot, azaz ha unitáriusságom megélésében és unitáriusul való gondolkozásomban ezek nem akadályoznak meg. Ilyen gyakorolt rituálé a halottak-napi megemlékezés is az unitárius közösségekben. Gyülekezeteink 90%-ában él a halottak-napi megemlékezés. Tény azonban az is, hogy vigyáznunk kell arra, hogy mit építünk be, vagy mi építődik bele, sokszor észrevétlenül a jelenbeni és jövőbeni vallásos éltünkbe, mert a halottak-napi megemlékezés is beleépült vallásos életünkbe, s ez a múlt világába tartozik.</w:t>
      </w:r>
    </w:p>
    <w:p>
      <w:pPr>
        <w:pStyle w:val="Norm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a fő kérdés az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mit fogunk majd beleépíteni vallásunkba a jövőben.</w:t>
      </w:r>
      <w:r>
        <w:rPr>
          <w:color w:val="000000"/>
          <w:sz w:val="28"/>
          <w:szCs w:val="28"/>
        </w:rPr>
        <w:t xml:space="preserve"> Gondolok például a transzcendentális meditációra az imádkozás helyett, vagy a csokoládés úrvacsoraosztásra, amelyet az angol gyülekezetekben tapasztalhatunk, és amelyről olyan nagy elismeréssel beszélnek az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angol unitáriusok, vagy a kispohárból és nem a hagyományos kehelyből történő úrvacsoraosztás. Ez természetesen a jelenből a jövő kihívása, vagy elgondolkozhatunk azon is, amit a jelenben tapasztalunk, a </w:t>
      </w:r>
      <w:r>
        <w:rPr>
          <w:b/>
          <w:bCs/>
          <w:color w:val="000000"/>
          <w:sz w:val="28"/>
          <w:szCs w:val="28"/>
        </w:rPr>
        <w:t>gyertyák, szimbólumok, címerek, zászlók elterjedő használata a templomban</w:t>
      </w:r>
      <w:r>
        <w:rPr>
          <w:color w:val="000000"/>
          <w:sz w:val="28"/>
          <w:szCs w:val="28"/>
        </w:rPr>
        <w:t xml:space="preserve">, ami a hagyományos, egykori puritán protestáns, ezen keresztül unitárius szellemmel szöges ellentétben állnak. Kérdőjelek ezek, hogy meddig mehetünk el, és ezek mennyire szolgálják lényegében majd a jövőbeni unitárius identitástudatot. Véleményem szerint a “veszély” nem magán a gyakorlatokon múlik, nem azon áll vagy bukik, hanem az ezekhez kötődő liturgiális szövegeken és esetleges hitelvi sikamlásokon, és ezek a veszélyek. Azaz, identitástudatunk nem szándékos, nem öntudatos, de mégis reális elvesztésén, ha az még fokozatos is. Gyakran éppen az érzelmi töltet miatt, sokszor éppen a modernizálódás miatt viszünk be olyan szimbólumokat, amelyeket jónak látunk, de a hozzájuk tapadó </w:t>
      </w:r>
      <w:r>
        <w:rPr>
          <w:b/>
          <w:bCs/>
          <w:color w:val="000000"/>
          <w:sz w:val="28"/>
          <w:szCs w:val="28"/>
        </w:rPr>
        <w:t>liturgiális szövegek és esetleges hitelvi sikamlások veszélyesek.</w:t>
      </w:r>
      <w:r>
        <w:rPr>
          <w:color w:val="000000"/>
          <w:sz w:val="28"/>
          <w:szCs w:val="28"/>
        </w:rPr>
        <w:t xml:space="preserve"> A halottak-napi megemlékezés ebből a szempontból egy békés, nem veszélyes rituálénak tűnik, amelyet </w:t>
      </w:r>
      <w:r>
        <w:rPr>
          <w:b/>
          <w:bCs/>
          <w:color w:val="000000"/>
          <w:sz w:val="28"/>
          <w:szCs w:val="28"/>
        </w:rPr>
        <w:t>toleránsan kezelhetünk mi is, unitáriusok</w:t>
      </w:r>
      <w:r>
        <w:rPr>
          <w:color w:val="000000"/>
          <w:sz w:val="28"/>
          <w:szCs w:val="28"/>
        </w:rPr>
        <w:t>.</w:t>
      </w:r>
    </w:p>
    <w:p>
      <w:pPr>
        <w:pStyle w:val="NormlWeb"/>
        <w:jc w:val="both"/>
        <w:rPr/>
      </w:pPr>
      <w:r>
        <w:rPr>
          <w:color w:val="000000"/>
          <w:sz w:val="27"/>
          <w:szCs w:val="27"/>
        </w:rPr>
        <w:t xml:space="preserve">A </w:t>
      </w:r>
      <w:r>
        <w:rPr>
          <w:b/>
          <w:bCs/>
          <w:color w:val="000000"/>
          <w:sz w:val="27"/>
          <w:szCs w:val="27"/>
        </w:rPr>
        <w:t>rituálé</w:t>
      </w:r>
      <w:r>
        <w:rPr>
          <w:color w:val="000000"/>
          <w:sz w:val="27"/>
          <w:szCs w:val="27"/>
        </w:rPr>
        <w:t xml:space="preserve"> kialakulásának történetével kapcsolatosan szeretnék egy néhány gondolatot megszólaltatni, hiszen ezen a téren gyakran nem látunk eléggé tisztán. A szakmunkák, a forrásmunkák is összekavarnak bizonyos dolgokat. A halottak napja történetileg egy kimondottan római katolikus gyökerekhez kapcsolható ünnep. Eredetileg a mindenszentek napján, november 1-én tartották. Az újabb római katolikus források november 2-ra teszik. Ha fellapozzuk a római katolikus naptárakat, akkor világossá válik, hogy a halottak napja november 2-án van. Ez azt jelenti, hogy </w:t>
      </w:r>
      <w:r>
        <w:rPr>
          <w:b/>
          <w:bCs/>
          <w:color w:val="000000"/>
          <w:sz w:val="27"/>
          <w:szCs w:val="27"/>
        </w:rPr>
        <w:t>nem a halottak napján, hanem annak előestéjén történik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z elhunytakra való megemlékezés</w:t>
      </w:r>
      <w:r>
        <w:rPr>
          <w:color w:val="000000"/>
          <w:sz w:val="27"/>
          <w:szCs w:val="27"/>
        </w:rPr>
        <w:t xml:space="preserve">, amikor a megtisztított sírokat gyertyával kivilágítják, </w:t>
      </w:r>
      <w:r>
        <w:rPr>
          <w:b/>
          <w:bCs/>
          <w:color w:val="000000"/>
          <w:sz w:val="27"/>
          <w:szCs w:val="27"/>
        </w:rPr>
        <w:t>virágokat helyeznek el</w:t>
      </w:r>
      <w:r>
        <w:rPr>
          <w:color w:val="000000"/>
          <w:sz w:val="27"/>
          <w:szCs w:val="27"/>
        </w:rPr>
        <w:t>, és szentelt vízzel a pap meghinti, szertartás kíséretében.</w:t>
      </w:r>
    </w:p>
    <w:p>
      <w:pPr>
        <w:pStyle w:val="NormlWeb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Tisztáznunk kell mindenekelőtt azt, hogy a halottak napja és a mindenszentek ünnep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azonos-e? Nem azonos, két különböző megemlékezésről van szó. A kettő lényegében különbözik. Sokszor azonosították és sokszor egybemosták ezt a két ünnepet. A </w:t>
      </w:r>
      <w:r>
        <w:rPr>
          <w:b/>
          <w:bCs/>
          <w:color w:val="000000"/>
          <w:sz w:val="27"/>
          <w:szCs w:val="27"/>
        </w:rPr>
        <w:t>mindenszentek</w:t>
      </w:r>
      <w:r>
        <w:rPr>
          <w:color w:val="000000"/>
          <w:sz w:val="27"/>
          <w:szCs w:val="27"/>
        </w:rPr>
        <w:t xml:space="preserve"> ünnepével kezdjük (</w:t>
      </w:r>
      <w:r>
        <w:rPr>
          <w:b/>
          <w:bCs/>
          <w:color w:val="000000"/>
          <w:sz w:val="27"/>
          <w:szCs w:val="27"/>
        </w:rPr>
        <w:t>november 1</w:t>
      </w:r>
      <w:r>
        <w:rPr>
          <w:color w:val="000000"/>
          <w:sz w:val="27"/>
          <w:szCs w:val="27"/>
        </w:rPr>
        <w:t>), és megnézzük, hogy mi is ennek a történelmi gyökere. Tehát ez az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ünnep, amelyet az összes szentek és vértanuk emlékére szenteltek, a görög egyház már a negyedik század óta tartotta a pünkösd utáni vasárnapon. A római egyház a VI. század elején kezdte ünnepelni, IV. Gergely pápa (827-844) tette át november 1-re. Bod Péter, aki foglalkozott a keresztény ünnepek kialakulásával, Bonifacius, római püspöknek tulajdonítja a megemlékezés elrendelését, május 9-re tette az időpontot. Ez nem egyértelmű, és nem világos, mert a VII. században három Bonifacius pápa is vezette az egyházat. III. Bonifacius pápáról lehet szó, aki egy évig töltötte be ezt a funkciót, esetleg IV. Szent Bonifacius pápáról. Ez a mindenszentek ünnepének háttere.</w:t>
      </w:r>
    </w:p>
    <w:p>
      <w:pPr>
        <w:pStyle w:val="NormlWeb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A halottak napját először egy Odillo nevezetű cluny apát 993-ban ülte meg, és 999-ben II. Szilveszter pápa az egész egyháznak ajánlotta. Tehát kezdetben csak egy pápai ajánlás volt, melyből rendelet született. A </w:t>
      </w:r>
      <w:r>
        <w:rPr>
          <w:b/>
          <w:bCs/>
          <w:color w:val="000000"/>
          <w:sz w:val="27"/>
          <w:szCs w:val="27"/>
        </w:rPr>
        <w:t>halottak napja (november 2)</w:t>
      </w:r>
      <w:r>
        <w:rPr>
          <w:color w:val="000000"/>
          <w:sz w:val="27"/>
          <w:szCs w:val="27"/>
        </w:rPr>
        <w:t xml:space="preserve"> történetileg is különbözik a mindenszentek napjától. Egy harmadik tényt is figyelembe kell vennünk, ez pedig a </w:t>
      </w:r>
      <w:r>
        <w:rPr>
          <w:b/>
          <w:bCs/>
          <w:color w:val="000000"/>
          <w:sz w:val="27"/>
          <w:szCs w:val="27"/>
        </w:rPr>
        <w:t>reformáció</w:t>
      </w:r>
      <w:r>
        <w:rPr>
          <w:color w:val="000000"/>
          <w:sz w:val="27"/>
          <w:szCs w:val="27"/>
        </w:rPr>
        <w:t xml:space="preserve">. Tévesen többször is halljuk, hogy a halottak napját a reformáció napjának ellensúlyozásaként vezették be. Ez azonban távol áll a valóságtól. A reformáció napját </w:t>
      </w:r>
      <w:r>
        <w:rPr>
          <w:b/>
          <w:bCs/>
          <w:color w:val="000000"/>
          <w:sz w:val="27"/>
          <w:szCs w:val="27"/>
        </w:rPr>
        <w:t>október 31-én ünneplik. Luther nem véletlenül választotta ezt a napot.</w:t>
      </w:r>
      <w:r>
        <w:rPr>
          <w:color w:val="000000"/>
          <w:sz w:val="27"/>
          <w:szCs w:val="27"/>
        </w:rPr>
        <w:t xml:space="preserve"> Október 31-e megelőzte a mindenszentek ünnepét, amikor nagyon sokan elzarándokoltak a wittenbergi vártemplomba, hogy megtekintsék a szentek ereklyéit. Így a 95 tétel kiszegezése nagyon jól időzített és kigondolt eljárás volt.</w:t>
      </w:r>
    </w:p>
    <w:p>
      <w:pPr>
        <w:pStyle w:val="NormlWeb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Az ünnepek történeti ismerete után egy pár következtetés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szeretnék levonni: a halottak napjának megünneplése, bár gyökereiben római katolikus ünnep, </w:t>
      </w:r>
      <w:r>
        <w:rPr>
          <w:b/>
          <w:bCs/>
          <w:color w:val="000000"/>
          <w:sz w:val="27"/>
          <w:szCs w:val="27"/>
        </w:rPr>
        <w:t>elterjedt az unitáriusok körében is</w:t>
      </w:r>
      <w:r>
        <w:rPr>
          <w:color w:val="000000"/>
          <w:sz w:val="27"/>
          <w:szCs w:val="27"/>
        </w:rPr>
        <w:t xml:space="preserve">, lelkészek szolgálatokat végeznek a templomban, temetőben, attól függően, hogy a gyülekezetben mi a szokás. Van, ahol a gyertyagyújtás előtt történik az istentisztelet, van, ahol a harangszó jelzi az istentisztelet kezdetét. Az unitáriusoknál így </w:t>
      </w:r>
      <w:r>
        <w:rPr>
          <w:b/>
          <w:bCs/>
          <w:color w:val="000000"/>
          <w:sz w:val="27"/>
          <w:szCs w:val="27"/>
        </w:rPr>
        <w:t>a közösségi jellege van kiemelve, lebontva az individuum területére</w:t>
      </w:r>
      <w:r>
        <w:rPr>
          <w:color w:val="000000"/>
          <w:sz w:val="27"/>
          <w:szCs w:val="27"/>
        </w:rPr>
        <w:t xml:space="preserve">. Halottak napján, elhunyt szeretteinkre úgy emlékezünk, hogy az </w:t>
      </w:r>
      <w:r>
        <w:rPr>
          <w:b/>
          <w:bCs/>
          <w:color w:val="000000"/>
          <w:sz w:val="27"/>
          <w:szCs w:val="27"/>
        </w:rPr>
        <w:t>irántuk érzett szeretet és tisztelet egy életre megmaradjon</w:t>
      </w:r>
      <w:r>
        <w:rPr>
          <w:color w:val="000000"/>
          <w:sz w:val="27"/>
          <w:szCs w:val="27"/>
        </w:rPr>
        <w:t>.</w:t>
      </w:r>
    </w:p>
    <w:p>
      <w:pPr>
        <w:pStyle w:val="NormlWeb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>Dr. Rezi Elek, unitárius teológia tanár, kolozsvári Protestáns Teológiai Intézet rektora</w:t>
      </w:r>
    </w:p>
    <w:p>
      <w:pPr>
        <w:pStyle w:val="Norm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lWeb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5:00Z</dcterms:created>
  <dc:creator>Chehade</dc:creator>
  <dc:description/>
  <dc:language>en-US</dc:language>
  <cp:lastModifiedBy>BBUE</cp:lastModifiedBy>
  <dcterms:modified xsi:type="dcterms:W3CDTF">2016-11-09T11:15:00Z</dcterms:modified>
  <cp:revision>2</cp:revision>
  <dc:subject/>
  <dc:title/>
</cp:coreProperties>
</file>