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na Lisa:  Leonardo „anyakép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1452. április 15-én született Vinciben, amely inkább eldugott falu volt, mint kisváros, ám kőházai forgalmas útra tekintettek a dombok magasából. Zarándokok, katonák, néha seregek, tolvajok, kereskedők vonultak a völgyben kanyargó úton, a Francigenán, amely Európa északi felét Milánón keresztül Rómával kötötte össze.</w:t>
      </w:r>
    </w:p>
    <w:p>
      <w:pPr>
        <w:pStyle w:val="Normal"/>
        <w:spacing w:lineRule="auto" w:line="360"/>
        <w:jc w:val="both"/>
        <w:rPr>
          <w:rFonts w:ascii="Times New Roman" w:hAnsi="Times New Roman" w:cs="Times New Roman"/>
        </w:rPr>
      </w:pPr>
      <w:r>
        <w:rPr>
          <w:rFonts w:cs="Times New Roman" w:ascii="Times New Roman" w:hAnsi="Times New Roman"/>
        </w:rPr>
        <w:t>Vinci maga hordozta az ellentmondást, amihez a születés szokatlan körülményei járultak hozzá. Ez időben felszabadított rabszolga volt az anyja, apja szolgálatában. A leány nem sokkal korábban érkezett rabszíjon Itáliába, 21 éves lehetett ekkor. Eleinte az anya együtt gondozta a kisdedet az apa fiatal, gyermektelen feleségével. A nevelést a nagybácsi folytatta a feleség halála után.</w:t>
      </w:r>
    </w:p>
    <w:p>
      <w:pPr>
        <w:pStyle w:val="Normal"/>
        <w:spacing w:lineRule="auto" w:line="360"/>
        <w:jc w:val="both"/>
        <w:rPr>
          <w:rFonts w:ascii="Times New Roman" w:hAnsi="Times New Roman" w:cs="Times New Roman"/>
        </w:rPr>
      </w:pPr>
      <w:r>
        <w:rPr>
          <w:rFonts w:cs="Times New Roman" w:ascii="Times New Roman" w:hAnsi="Times New Roman"/>
        </w:rPr>
        <w:t xml:space="preserve">Mire Leonardo 1468-ban Firenzébe került, Verrocchio műhelyébe, meg kellett szoknia, hogy édesanyjával csak néha és titokban találkozhatott, mert ő hamarosan egy másik falubeli gazda felesége lett. Apja többször újra nősült, féltestvérei sorban tizenkettőre szaporodtak. </w:t>
      </w:r>
    </w:p>
    <w:p>
      <w:pPr>
        <w:pStyle w:val="Normal"/>
        <w:spacing w:lineRule="auto" w:line="360"/>
        <w:jc w:val="both"/>
        <w:rPr/>
      </w:pPr>
      <w:r>
        <w:rPr>
          <w:rFonts w:cs="Times New Roman" w:ascii="Times New Roman" w:hAnsi="Times New Roman"/>
        </w:rPr>
        <w:t>Később az örökség miatt ádáz pereskedést indítottak a testvérek ellene, amiben a népes rokonság ostoba, vidéki fajankók gyülekezetének bizonyult. Nyilván korábban is sűrűn elhangzott tőlük a „bastardo”–„fattyú” megszólítás.</w:t>
      </w:r>
    </w:p>
    <w:p>
      <w:pPr>
        <w:pStyle w:val="Normal"/>
        <w:spacing w:lineRule="auto" w:line="360"/>
        <w:jc w:val="both"/>
        <w:rPr>
          <w:rFonts w:ascii="Times New Roman" w:hAnsi="Times New Roman" w:cs="Times New Roman"/>
        </w:rPr>
      </w:pPr>
      <w:r>
        <w:rPr>
          <w:rFonts w:cs="Times New Roman" w:ascii="Times New Roman" w:hAnsi="Times New Roman"/>
        </w:rPr>
        <w:t>Leonardo 1482-es távozása Milánóba menekülésnek tűnik. Az apácakolostorral kötött szerződését megszegve félbehagyta a „Három királyok látogatása” képét. Ezzel hosszas pert vállalt. Új tájakra, új emberek közé vágyott, ahová nem követi a megbélyegzés.</w:t>
      </w:r>
    </w:p>
    <w:p>
      <w:pPr>
        <w:pStyle w:val="Normal"/>
        <w:spacing w:lineRule="auto" w:line="360"/>
        <w:jc w:val="both"/>
        <w:rPr>
          <w:rFonts w:ascii="Times New Roman" w:hAnsi="Times New Roman" w:cs="Times New Roman"/>
        </w:rPr>
      </w:pPr>
      <w:r>
        <w:rPr>
          <w:rFonts w:cs="Times New Roman" w:ascii="Times New Roman" w:hAnsi="Times New Roman"/>
        </w:rPr>
        <w:t xml:space="preserve">Szülőanyjának egyetlen gyermeke volt, és bár kapcsolatukról évek hosszú során nincs semmi feljegyzés, sokat mond az a tény, hogy mikor az anya, Caterina, 1498-ban megbetegedett, azonnal üzent fiának a messzi Milánóba. Leonardo gondoskodott betegszállító kocsiról, kísérőkről, hiszen hosszú az út, több napig tart az utazás. A milánói eseményekről csupán a mester gondosan vezetett kiadási naplójából alkotható vélemény. Itt hosszas gyógykezelésről, orvosi ellátásról vannak adatok, majd a temetés végtisztességének mindenre kiterjedő bőkezű költségeiről. </w:t>
      </w:r>
    </w:p>
    <w:p>
      <w:pPr>
        <w:pStyle w:val="Normal"/>
        <w:spacing w:lineRule="auto" w:line="360"/>
        <w:jc w:val="both"/>
        <w:rPr/>
      </w:pPr>
      <w:r>
        <w:rPr>
          <w:rFonts w:cs="Times New Roman" w:ascii="Times New Roman" w:hAnsi="Times New Roman"/>
        </w:rPr>
        <w:t>A száraz adatok mögött érezhető, hogy ekkor történt mindkettejük életének legnagyobb eseménye. Az anya átélte tekintélyes fia szeretetét, minden ártó, ellenőrző pillantás nélkül csak ők ketten voltak egymásért. Leonardo végigkísérte anyja eltávozását a földi világból. Micsoda élmény lehetett számára, akinek látóköre szélesebb és mélyebb volt, mint az akkori emberiség bármely tagjának. Azokban a hónapokban életük teljessége sűrűsödött az idő szűkre szabott keretébe, és a fiú lelkében többé nem halványodott.</w:t>
      </w:r>
    </w:p>
    <w:p>
      <w:pPr>
        <w:pStyle w:val="Normal"/>
        <w:spacing w:lineRule="auto" w:line="360"/>
        <w:jc w:val="both"/>
        <w:rPr>
          <w:rFonts w:ascii="Times New Roman" w:hAnsi="Times New Roman" w:cs="Times New Roman"/>
        </w:rPr>
      </w:pPr>
      <w:r>
        <w:rPr>
          <w:rFonts w:cs="Times New Roman" w:ascii="Times New Roman" w:hAnsi="Times New Roman"/>
        </w:rPr>
        <w:t xml:space="preserve">1503-ban, ahogy visszatért Firenzébe, elkezdte és 1505-ig befejezte anyja arcképét, melyet ezentúl mindenhová magával vit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nek a képnek keletkezését érdemes körüljárni, elhelyezni Leonardo ez időben végzett tevékenységei körében.</w:t>
      </w:r>
    </w:p>
    <w:p>
      <w:pPr>
        <w:pStyle w:val="Normal"/>
        <w:spacing w:lineRule="auto" w:line="360"/>
        <w:jc w:val="both"/>
        <w:rPr>
          <w:rFonts w:ascii="Times New Roman" w:hAnsi="Times New Roman" w:cs="Times New Roman"/>
        </w:rPr>
      </w:pPr>
      <w:r>
        <w:rPr>
          <w:rFonts w:cs="Times New Roman" w:ascii="Times New Roman" w:hAnsi="Times New Roman"/>
        </w:rPr>
        <w:t>A Medici család elűzése után 1494-ben Savonarola létrehozta a Consiglio Generale del Popolo-t, a Nagy Néptanácsot. Ennek elhelyezésére Cronaca a Signoria épületéhez 1495-98 között megépítette az akkori Itália legnagyobb termét, a Salone del Cinquecentót, az Ötszázak Termét. Ez 53 m hosszú és 18 m magas. A bejáratával szemközti falra kapott Leonardo megbízást az „Anghiari Csata” megfestésére, azonnal 1503 –as megérkezte után. A falkép középrésze el is készült, viasz – enkausztika technikával, és egészen 1563-ig látható volt, másolatok készültek róla. 1549–1555 között Vasari és segítői az egész termet képekkel díszítették, Firenze történetével. Így a Leonardo által festett fal is Vasari képekkel van ma is beborítva. Valószínű, hogy Vasari nem rombolta le a régi falat és Leonardo festménye előkerülhet, ha a Vasari képeket egyszer vászonra viszik át, és lebontják azt a függönyfalat, ami a Leonardo falképet mindmáig takarja. Reméljük, hogy ez a közeljövőben megtörténik.</w:t>
      </w:r>
    </w:p>
    <w:p>
      <w:pPr>
        <w:pStyle w:val="Normal"/>
        <w:spacing w:lineRule="auto" w:line="360"/>
        <w:jc w:val="both"/>
        <w:rPr>
          <w:rFonts w:ascii="Times New Roman" w:hAnsi="Times New Roman" w:cs="Times New Roman"/>
        </w:rPr>
      </w:pPr>
      <w:r>
        <w:rPr>
          <w:rFonts w:cs="Times New Roman" w:ascii="Times New Roman" w:hAnsi="Times New Roman"/>
        </w:rPr>
        <w:t xml:space="preserve">Leonardo 1506-ban, Charles d’Amboise hívására visszament Milánóba, és addig a Női Arckép elkészült. Raffaello 1505-ben már írt róla. Tehát a falkép munkálatai közben festette, valószínűleg a Signoria épületében. </w:t>
      </w:r>
    </w:p>
    <w:p>
      <w:pPr>
        <w:pStyle w:val="Normal"/>
        <w:spacing w:lineRule="auto" w:line="360"/>
        <w:jc w:val="both"/>
        <w:rPr/>
      </w:pPr>
      <w:r>
        <w:rPr>
          <w:rFonts w:cs="Times New Roman" w:ascii="Times New Roman" w:hAnsi="Times New Roman"/>
        </w:rPr>
        <w:t>Sok tanú bizonyítja, hogy az arcképet ettől kezdve mindig magánál tartotta, bárhová ment. Ez egyik fő oka annak, hogy az a vélemény, hogy a firenzei gazdag kereskedő, Giocondo feleségét, Madonna Lisát ábrázolja, puszta szóbeszéd. A képet látták, megcsodálták, és találgatás alapján azonosították a városban szépnek tartott Mona Lisa úrhölggyel. Vasari 1560 körül írta meg ezt a könyvében, a nélkül, hogy a képet valaha is látta volna!</w:t>
      </w:r>
    </w:p>
    <w:p>
      <w:pPr>
        <w:pStyle w:val="Normal"/>
        <w:spacing w:lineRule="auto" w:line="360"/>
        <w:jc w:val="both"/>
        <w:rPr>
          <w:rFonts w:ascii="Times New Roman" w:hAnsi="Times New Roman" w:cs="Times New Roman"/>
        </w:rPr>
      </w:pPr>
      <w:r>
        <w:rPr>
          <w:rFonts w:cs="Times New Roman" w:ascii="Times New Roman" w:hAnsi="Times New Roman"/>
        </w:rPr>
        <w:t xml:space="preserve">A kép hátterének hegyei számára 1500 körül készült vöröskréta rajz, ami a Windsor Royal Libraryban látható. Ezek nem Firenze környéki hegyek. Leonardo arcképeinek hátterét gondosan illesztette az ábrázolt környezetéhez. Így az 1475-ben Firenzében festett Ginevra Bencit ábrázoló arckép (Washington National Gallery) háttere igazi firenzei táj.                                                             </w:t>
      </w:r>
    </w:p>
    <w:p>
      <w:pPr>
        <w:pStyle w:val="Normal"/>
        <w:spacing w:lineRule="auto" w:line="360"/>
        <w:jc w:val="both"/>
        <w:rPr>
          <w:rFonts w:ascii="Times New Roman" w:hAnsi="Times New Roman" w:cs="Times New Roman"/>
        </w:rPr>
      </w:pPr>
      <w:r>
        <w:rPr>
          <w:rFonts w:cs="Times New Roman" w:ascii="Times New Roman" w:hAnsi="Times New Roman"/>
        </w:rPr>
        <w:t xml:space="preserve">Freud helyesen vélte, hogy a „Mona Lisa” a festő anyjának képe. Hozzátehetjük, hogy a kép az ő megrendítő halála után készült, a táj a rabszolgalány útjának elbeszélését mutatja, kanyargós hegyi út a Déli Kárpátok szorosán keresztül, a távoli tengerig. </w:t>
      </w:r>
    </w:p>
    <w:p>
      <w:pPr>
        <w:pStyle w:val="Normal"/>
        <w:spacing w:lineRule="auto" w:line="360"/>
        <w:jc w:val="both"/>
        <w:rPr>
          <w:rFonts w:ascii="Times New Roman" w:hAnsi="Times New Roman" w:cs="Times New Roman"/>
        </w:rPr>
      </w:pPr>
      <w:r>
        <w:rPr>
          <w:rFonts w:cs="Times New Roman" w:ascii="Times New Roman" w:hAnsi="Times New Roman"/>
        </w:rPr>
        <w:t xml:space="preserve">1517-ben két éve lépett a francia trónra a fiatal I. Ferenc. Meghívta magához Amboise-ba Leonardót. Két évig örvendett társaságának. A látogatók az idős mester szobájában az állványra téve látták a „Női arckép”-et. </w:t>
      </w:r>
    </w:p>
    <w:p>
      <w:pPr>
        <w:pStyle w:val="Normal"/>
        <w:spacing w:lineRule="auto" w:line="360"/>
        <w:jc w:val="both"/>
        <w:rPr/>
      </w:pPr>
      <w:r>
        <w:rPr>
          <w:rFonts w:cs="Times New Roman" w:ascii="Times New Roman" w:hAnsi="Times New Roman"/>
        </w:rPr>
        <w:t xml:space="preserve">1519. május 2.-án, halála pillanatában, anyja tekintete kísérte Leonardót, ahogy 21 évvel azelőtt fordítva történt. Anyja 21 éves lehetett születésekor, mindketten 67 évet értek meg. </w:t>
      </w:r>
    </w:p>
    <w:p>
      <w:pPr>
        <w:pStyle w:val="Normal"/>
        <w:spacing w:lineRule="auto" w:line="360"/>
        <w:jc w:val="both"/>
        <w:rPr/>
      </w:pPr>
      <w:r>
        <w:rPr>
          <w:rFonts w:cs="Times New Roman" w:ascii="Times New Roman" w:hAnsi="Times New Roman"/>
        </w:rPr>
        <w:t>A fiú a világ legismertebb képén tette örökkévalóvá egykor rabszolga anyjá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inte Gá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000000"/>
      <w:sz w:val="28"/>
      <w:szCs w:val="2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33:00Z</dcterms:created>
  <dc:creator>x</dc:creator>
  <dc:description/>
  <cp:keywords/>
  <dc:language>en-US</dc:language>
  <cp:lastModifiedBy>Mezei Károly</cp:lastModifiedBy>
  <cp:lastPrinted>2011-02-22T11:36:00Z</cp:lastPrinted>
  <dcterms:modified xsi:type="dcterms:W3CDTF">2011-02-27T09:33:00Z</dcterms:modified>
  <cp:revision>2</cp:revision>
  <dc:subject/>
  <dc:title>                                       Leonardo rekviem</dc:title>
</cp:coreProperties>
</file>