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alázs Mihály, a kecskeméti szórványgyülekezet gondnoka búcsúszavai</w:t>
      </w:r>
    </w:p>
    <w:p>
      <w:pPr>
        <w:pStyle w:val="Normal"/>
        <w:rPr>
          <w:sz w:val="24"/>
          <w:szCs w:val="24"/>
        </w:rPr>
      </w:pPr>
      <w:r>
        <w:rPr>
          <w:sz w:val="24"/>
          <w:szCs w:val="24"/>
        </w:rPr>
      </w:r>
    </w:p>
    <w:p>
      <w:pPr>
        <w:pStyle w:val="Normal"/>
        <w:rPr>
          <w:sz w:val="24"/>
          <w:szCs w:val="24"/>
        </w:rPr>
      </w:pPr>
      <w:r>
        <w:rPr>
          <w:sz w:val="24"/>
          <w:szCs w:val="24"/>
        </w:rPr>
        <w:t xml:space="preserve">A kecskeméti szórvány gyülekezet nevében engedjék meg, hogy őszinte részvétünket tolmácsoljuk a családnak e szomorú napon.  Már 15 éve kezdődött a mi ismeretségünk egy Istentiszteleten, amikor még csak hárman-négyen voltunk jelen. Aztán a tartós munkának és a kitartásnak köszönhetően lassan fölszaporodott a gyülekezet több mint negyven személyre. </w:t>
      </w:r>
    </w:p>
    <w:p>
      <w:pPr>
        <w:pStyle w:val="Normal"/>
        <w:rPr>
          <w:sz w:val="24"/>
          <w:szCs w:val="24"/>
        </w:rPr>
      </w:pPr>
      <w:r>
        <w:rPr>
          <w:sz w:val="24"/>
          <w:szCs w:val="24"/>
        </w:rPr>
        <w:t xml:space="preserve">A gyülekezet kilencven százaléka Erdélyből áttelepült hívek, akik hozták magukkal az unitárius vallás szépségeit.  Nagy szerencsénkre Kelemen Miklós tiszteletes fiatal lelkész korában Nyomáton, Szászrégen mellett volt lelkész és így volt alkalma tapasztalatot szerezni az erdélyi emberek gondjairól és bajairól. Amit meg is tartott Kecskeméten is elérően a többi unitárius egyháztól, gondolok a szertartásokra, keresztelésre, konfirmálásra. </w:t>
      </w:r>
    </w:p>
    <w:p>
      <w:pPr>
        <w:pStyle w:val="Normal"/>
        <w:rPr>
          <w:sz w:val="24"/>
          <w:szCs w:val="24"/>
        </w:rPr>
      </w:pPr>
      <w:r>
        <w:rPr>
          <w:sz w:val="24"/>
          <w:szCs w:val="24"/>
        </w:rPr>
        <w:t>Az Istentiszteleten mindig megszokta vigasztalni az embereket, együtt érzett az otthon maradt szülők, testvérek iránti vágyban és értük is elmondott egy imát. Amit nagyon szerettünk, mindig naprakész aktuális dolgokat is belefoglalt a prédikációba.</w:t>
      </w:r>
    </w:p>
    <w:p>
      <w:pPr>
        <w:pStyle w:val="Normal"/>
        <w:rPr>
          <w:sz w:val="24"/>
          <w:szCs w:val="24"/>
        </w:rPr>
      </w:pPr>
      <w:r>
        <w:rPr>
          <w:sz w:val="24"/>
          <w:szCs w:val="24"/>
        </w:rPr>
        <w:t xml:space="preserve">A 15 év alatt volt 8 konfirmálás vagy 7 keresztelő és 3 esketés.  Igaz, hogy csak az egyházi ünnepek alkalmával volt Istentisztelet, de alig vártuk, hogy jöjjön a családjával, mindig viccelődött és jó kedve volt. Igaz, hogy a tavaly már izgultunk, hogy megtarthassa a sertartást, még ha betegen is, de végig csinált mindent. Atán az idén húsvétkor volt utoljára, de még reménykedtünk, hátha fölgyógyul, de nem így történt. </w:t>
      </w:r>
    </w:p>
    <w:p>
      <w:pPr>
        <w:pStyle w:val="Normal"/>
        <w:rPr>
          <w:sz w:val="24"/>
          <w:szCs w:val="24"/>
        </w:rPr>
      </w:pPr>
      <w:r>
        <w:rPr>
          <w:sz w:val="24"/>
          <w:szCs w:val="24"/>
        </w:rPr>
        <w:t>Meg vagyok győződve, hogy Ő mindent megtett, amit ember megtehet, még betegen is lejött Kecskemétre az Ő nyájához.</w:t>
      </w:r>
    </w:p>
    <w:p>
      <w:pPr>
        <w:pStyle w:val="Normal"/>
        <w:rPr>
          <w:sz w:val="24"/>
          <w:szCs w:val="24"/>
        </w:rPr>
      </w:pPr>
      <w:r>
        <w:rPr>
          <w:sz w:val="24"/>
          <w:szCs w:val="24"/>
        </w:rPr>
        <w:t>Most búcsút veszünk Tőle, remélve hogy Ő egy jobb világba távozik és majd onnét mosolyog majd ránk, és híztat hogy csak így tovább.</w:t>
      </w:r>
    </w:p>
    <w:p>
      <w:pPr>
        <w:pStyle w:val="Normal"/>
        <w:rPr>
          <w:sz w:val="24"/>
          <w:szCs w:val="24"/>
        </w:rPr>
      </w:pPr>
      <w:r>
        <w:rPr>
          <w:sz w:val="24"/>
          <w:szCs w:val="24"/>
        </w:rPr>
        <w:t>A gyülekezet nevében kívánunk Miklós bácsinak boldog megnyugvást az anyaföld mélyében.</w:t>
      </w:r>
    </w:p>
    <w:p>
      <w:pPr>
        <w:pStyle w:val="Normal"/>
        <w:rPr>
          <w:sz w:val="24"/>
          <w:szCs w:val="24"/>
        </w:rPr>
      </w:pPr>
      <w:r>
        <w:rPr>
          <w:sz w:val="24"/>
          <w:szCs w:val="24"/>
        </w:rPr>
        <w:t>Az Isten nyugosztalja meg. Nyugodjék békében.</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8:00Z</dcterms:created>
  <dc:creator>Whp</dc:creator>
  <dc:description/>
  <cp:keywords/>
  <dc:language>en-US</dc:language>
  <cp:lastModifiedBy>Whp</cp:lastModifiedBy>
  <dcterms:modified xsi:type="dcterms:W3CDTF">2010-02-08T19:48:00Z</dcterms:modified>
  <cp:revision>2</cp:revision>
  <dc:subject/>
  <dc:title/>
</cp:coreProperties>
</file>