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Ébredjetek!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Style w:val="Postbody"/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xtus: „ </w:t>
      </w:r>
      <w:r>
        <w:rPr>
          <w:rStyle w:val="Kicsi"/>
          <w:rFonts w:cs="Verdana" w:ascii="Verdana" w:hAnsi="Verdana"/>
          <w:i/>
          <w:sz w:val="20"/>
          <w:szCs w:val="20"/>
          <w:vertAlign w:val="superscript"/>
        </w:rPr>
        <w:t>1</w:t>
      </w:r>
      <w:bookmarkStart w:id="0" w:name="1"/>
      <w:bookmarkEnd w:id="0"/>
      <w:r>
        <w:rPr>
          <w:rStyle w:val="Alap"/>
          <w:rFonts w:cs="Verdana" w:ascii="Verdana" w:hAnsi="Verdana"/>
          <w:i/>
          <w:sz w:val="20"/>
          <w:szCs w:val="20"/>
        </w:rPr>
        <w:t>A hét első napján pedig kora hajnalban elmentek a sírhoz, és magukkal vitték az elkészített illatszereket. </w:t>
      </w:r>
      <w:r>
        <w:rPr>
          <w:rStyle w:val="Kicsi"/>
          <w:rFonts w:cs="Verdana" w:ascii="Verdana" w:hAnsi="Verdana"/>
          <w:i/>
          <w:sz w:val="20"/>
          <w:szCs w:val="20"/>
          <w:vertAlign w:val="superscript"/>
        </w:rPr>
        <w:t>2</w:t>
      </w:r>
      <w:bookmarkStart w:id="1" w:name="2"/>
      <w:bookmarkEnd w:id="1"/>
      <w:r>
        <w:rPr>
          <w:rStyle w:val="Alap"/>
          <w:rFonts w:cs="Verdana" w:ascii="Verdana" w:hAnsi="Verdana"/>
          <w:i/>
          <w:sz w:val="20"/>
          <w:szCs w:val="20"/>
        </w:rPr>
        <w:t>A követ a sírbolt elől elhengerítve találták, </w:t>
      </w:r>
      <w:r>
        <w:rPr>
          <w:rStyle w:val="Kicsi"/>
          <w:rFonts w:cs="Verdana" w:ascii="Verdana" w:hAnsi="Verdana"/>
          <w:i/>
          <w:sz w:val="20"/>
          <w:szCs w:val="20"/>
          <w:vertAlign w:val="superscript"/>
        </w:rPr>
        <w:t>3</w:t>
      </w:r>
      <w:bookmarkStart w:id="2" w:name="3"/>
      <w:bookmarkEnd w:id="2"/>
      <w:r>
        <w:rPr>
          <w:rStyle w:val="Alap"/>
          <w:rFonts w:cs="Verdana" w:ascii="Verdana" w:hAnsi="Verdana"/>
          <w:i/>
          <w:sz w:val="20"/>
          <w:szCs w:val="20"/>
        </w:rPr>
        <w:t>és amikor bementek, nem találták az Úr Jézus testét. </w:t>
      </w:r>
      <w:r>
        <w:rPr>
          <w:rStyle w:val="Kicsi"/>
          <w:rFonts w:cs="Verdana" w:ascii="Verdana" w:hAnsi="Verdana"/>
          <w:i/>
          <w:sz w:val="20"/>
          <w:szCs w:val="20"/>
          <w:vertAlign w:val="superscript"/>
        </w:rPr>
        <w:t>4</w:t>
      </w:r>
      <w:bookmarkStart w:id="3" w:name="4"/>
      <w:bookmarkEnd w:id="3"/>
      <w:r>
        <w:rPr>
          <w:rStyle w:val="Alap"/>
          <w:rFonts w:cs="Verdana" w:ascii="Verdana" w:hAnsi="Verdana"/>
          <w:i/>
          <w:sz w:val="20"/>
          <w:szCs w:val="20"/>
        </w:rPr>
        <w:t>Amikor emiatt tanácstalanul álltak, két férfi lépett melléjük fénylő ruhában. </w:t>
      </w:r>
      <w:r>
        <w:rPr>
          <w:rStyle w:val="Kicsi"/>
          <w:rFonts w:cs="Verdana" w:ascii="Verdana" w:hAnsi="Verdana"/>
          <w:i/>
          <w:sz w:val="20"/>
          <w:szCs w:val="20"/>
          <w:vertAlign w:val="superscript"/>
        </w:rPr>
        <w:t>5</w:t>
      </w:r>
      <w:bookmarkStart w:id="4" w:name="5"/>
      <w:bookmarkEnd w:id="4"/>
      <w:r>
        <w:rPr>
          <w:rStyle w:val="Alap"/>
          <w:rFonts w:cs="Verdana" w:ascii="Verdana" w:hAnsi="Verdana"/>
          <w:i/>
          <w:sz w:val="20"/>
          <w:szCs w:val="20"/>
        </w:rPr>
        <w:t>Majd amikor megrémülve a földre szegezték tekintetüket, azok így szóltak hozzájuk: "Mit keresitek a holtak között az élőt? </w:t>
      </w:r>
      <w:r>
        <w:rPr>
          <w:rStyle w:val="Kicsi"/>
          <w:rFonts w:cs="Verdana" w:ascii="Verdana" w:hAnsi="Verdana"/>
          <w:i/>
          <w:sz w:val="20"/>
          <w:szCs w:val="20"/>
          <w:vertAlign w:val="superscript"/>
        </w:rPr>
        <w:t>6</w:t>
      </w:r>
      <w:bookmarkStart w:id="5" w:name="6"/>
      <w:bookmarkEnd w:id="5"/>
      <w:r>
        <w:rPr>
          <w:rStyle w:val="Alap"/>
          <w:rFonts w:cs="Verdana" w:ascii="Verdana" w:hAnsi="Verdana"/>
          <w:i/>
          <w:sz w:val="20"/>
          <w:szCs w:val="20"/>
        </w:rPr>
        <w:t>Nincs itt, hanem feltámadt.”</w:t>
      </w:r>
    </w:p>
    <w:p>
      <w:pPr>
        <w:pStyle w:val="Normal"/>
        <w:ind w:firstLine="720"/>
        <w:jc w:val="both"/>
        <w:rPr>
          <w:rStyle w:val="Postbody"/>
          <w:rFonts w:ascii="Verdana" w:hAnsi="Verdana" w:cs="Verdana"/>
          <w:i/>
          <w:i/>
          <w:sz w:val="20"/>
          <w:szCs w:val="20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Postbody"/>
          <w:rFonts w:cs="Verdana" w:ascii="Verdana" w:hAnsi="Verdana"/>
          <w:sz w:val="20"/>
          <w:szCs w:val="20"/>
        </w:rPr>
        <w:t xml:space="preserve">Gyönyörű tavaszra virrasztott a gondviselő Isten. A fehér szemfedő alatt szunnyadó rögök apró hajtásai nyújtóznak az ég felé, a fény felé. Ébred az Alkotá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0" w:firstLine="720"/>
        <w:jc w:val="both"/>
        <w:rPr>
          <w:rStyle w:val="Postbody"/>
          <w:rFonts w:ascii="Verdana" w:hAnsi="Verdana" w:cs="Verdana"/>
          <w:sz w:val="20"/>
          <w:szCs w:val="20"/>
        </w:rPr>
      </w:pPr>
      <w:r>
        <w:rPr>
          <w:rStyle w:val="Postbody"/>
          <w:rFonts w:cs="Verdana" w:ascii="Verdana" w:hAnsi="Verdana"/>
          <w:sz w:val="20"/>
          <w:szCs w:val="20"/>
        </w:rPr>
        <w:t xml:space="preserve">Én virágba borulok nemsokára – integet kacagva egy kis hajtás - színessé teszem a mezőt, és az otthonokat, és hálát adok teremtőmnek, hogy a föld porából új életre hívott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0" w:firstLine="720"/>
        <w:jc w:val="both"/>
        <w:rPr>
          <w:rStyle w:val="Postbody"/>
          <w:rFonts w:ascii="Verdana" w:hAnsi="Verdana" w:cs="Verdana"/>
          <w:sz w:val="20"/>
          <w:szCs w:val="20"/>
        </w:rPr>
      </w:pPr>
      <w:r>
        <w:rPr>
          <w:rStyle w:val="Postbody"/>
          <w:rFonts w:cs="Verdana" w:ascii="Verdana" w:hAnsi="Verdana"/>
          <w:sz w:val="20"/>
          <w:szCs w:val="20"/>
        </w:rPr>
        <w:t xml:space="preserve">Én friss levél leszek, finom, puha, zöld. Fájdalommal szakadtam ki a kéregből, de köszönöm a teremtőmnek, hogy tiszta levegővel szolgálhatok – válaszolt egy hang egy kicsit fentebbről. </w:t>
      </w:r>
    </w:p>
    <w:p>
      <w:pPr>
        <w:pStyle w:val="Normal"/>
        <w:ind w:firstLine="720"/>
        <w:jc w:val="both"/>
        <w:rPr>
          <w:rStyle w:val="Postbody"/>
          <w:rFonts w:ascii="Verdana" w:hAnsi="Verdana" w:cs="Verdana"/>
          <w:sz w:val="20"/>
          <w:szCs w:val="20"/>
        </w:rPr>
      </w:pPr>
      <w:r>
        <w:rPr>
          <w:rStyle w:val="Postbody"/>
          <w:rFonts w:cs="Verdana" w:ascii="Verdana" w:hAnsi="Verdana"/>
          <w:sz w:val="20"/>
          <w:szCs w:val="20"/>
        </w:rPr>
        <w:t>Aztán meg egészen magasról is lekiáltottak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0" w:firstLine="720"/>
        <w:jc w:val="both"/>
        <w:rPr/>
      </w:pPr>
      <w:r>
        <w:rPr>
          <w:rStyle w:val="Postbody"/>
          <w:rFonts w:cs="Verdana" w:ascii="Verdana" w:hAnsi="Verdana"/>
          <w:sz w:val="20"/>
          <w:szCs w:val="20"/>
        </w:rPr>
        <w:t>Mi meg faágak leszünk. Dús lombú, terebélyes faágak, és imádkozunk, hogy a megfáradt vándorok eltaláljanak hozzánk a hosszú úton, hogy árnyékunkban megpihenhessenek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0" w:firstLine="720"/>
        <w:jc w:val="both"/>
        <w:rPr/>
      </w:pPr>
      <w:r>
        <w:rPr>
          <w:rStyle w:val="Postbody"/>
          <w:rFonts w:cs="Verdana" w:ascii="Verdana" w:hAnsi="Verdana"/>
          <w:sz w:val="20"/>
          <w:szCs w:val="20"/>
        </w:rPr>
        <w:t xml:space="preserve">Én is a porból hivattam életre… szólalt meg végül az Ember. Miután porból és vízből megformálta testem,   élő lelket lehelt belém saját magából az Úr, a teremtés hajnalán, erre még talán emlékszem… de a testem eluralkodott rajtam… átvette a hatalmat a lelkem felett és már nem emlékszem arra, hogy milyen volt azelőtt… és félek, nagyon félek… hogy mi lesz velem, ha meghalok.  </w:t>
      </w:r>
    </w:p>
    <w:p>
      <w:pPr>
        <w:pStyle w:val="Normal"/>
        <w:ind w:firstLine="720"/>
        <w:jc w:val="both"/>
        <w:rPr/>
      </w:pPr>
      <w:r>
        <w:rPr>
          <w:rStyle w:val="Postbody"/>
          <w:rFonts w:cs="Verdana" w:ascii="Verdana" w:hAnsi="Verdana"/>
          <w:sz w:val="20"/>
          <w:szCs w:val="20"/>
        </w:rPr>
        <w:t>A világ öntudatlan teremtményei a nagy Törvény szerint indulnak útnak, élnek és száradnak, porlanak el, hogy aztán újra életre hívja őket a Gondviselés. Csak mi, öntudattal megáldott és megvert emberek állunk érthetetlenül szemben a halál tényével, a nagypénteki gyász sötétjében, és egyre csak hajtogatjuk: nem lehet… nem lehet…</w:t>
      </w:r>
    </w:p>
    <w:p>
      <w:pPr>
        <w:pStyle w:val="Normal"/>
        <w:ind w:firstLine="720"/>
        <w:jc w:val="both"/>
        <w:rPr/>
      </w:pPr>
      <w:r>
        <w:rPr>
          <w:rStyle w:val="Postbody"/>
          <w:rFonts w:cs="Verdana" w:ascii="Verdana" w:hAnsi="Verdana"/>
          <w:sz w:val="20"/>
          <w:szCs w:val="20"/>
        </w:rPr>
        <w:t>Valóban nem lehet. A halál nem győzhet az élet felett. A sötétség a világosság felett. Az árny csak gonosz játék, és azt jelenti, hogy valahol fényforrás van a közelben. Csak keresni kell, akarni kell, hinni kell és kigyúl, biztosan kigyúl… mert nem hagy magunkra a mindenható Isten.</w:t>
      </w:r>
    </w:p>
    <w:p>
      <w:pPr>
        <w:pStyle w:val="Normal"/>
        <w:ind w:firstLine="720"/>
        <w:jc w:val="both"/>
        <w:rPr>
          <w:rStyle w:val="Postbody"/>
          <w:rFonts w:ascii="Verdana" w:hAnsi="Verdana" w:cs="Verdana"/>
          <w:sz w:val="20"/>
          <w:szCs w:val="20"/>
        </w:rPr>
      </w:pPr>
      <w:r>
        <w:rPr>
          <w:rStyle w:val="Postbody"/>
          <w:rFonts w:cs="Verdana" w:ascii="Verdana" w:hAnsi="Verdana"/>
          <w:sz w:val="20"/>
          <w:szCs w:val="20"/>
        </w:rPr>
        <w:t>Gyönyörű tavaszra virrasztott a gondviselő Isten. Ébredjetek. Zúgnak a harangok… ébredjetek. Ébredjetek és emlékezzetek: lélekből is vagytok. Lélekből lélek, életből élet, s a lélek halhatatlan. A test megroppan, porrá lesz, elenyészik… de a lélek örökké él. Ez a mi húsvéti hitünk. Ez az a hit, amely a koporsók és sírhantok mellett is újra és újra föl kell gyújtsa bennünk a pislákoló parazsat, annak a bizonyosságát, hogy van folytatás, van élet, van tovább… ez az a hit, amely életünk golgotás völgyeiből kiemel, és visszatesz az Isten felé vezető útra. Hit, amely megtanít a kereszteken túl meglátni Istent, látni a világ világosságát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 xml:space="preserve">A felolvasott bibliai versekben a az első húsvét hajnaláról van szó. Hajnalhasadtával elindulnak az asszonyok Jézus sírja felé. Még nincs bennük a húsvéti élmény, tapasztalat, a húsvéti hit. Szívükben a keserűség, a gyász fájdalma. Elvégeztetett. Jó lenne legalább a végső tisztességet megadni, illatos kenőcsökkel, balzsamolajjal bekenni a testet, aztán gyolcsba göngyölni.  Útközben talán azon is tanakodhattak, vajon ki fogja elgördíteni a követ a sír szájától… és lám, amint oda érnek a sírt nyitva találják. Nincs benne Jézus teste. 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>Húsvét hajnalán még érthetetlen, első hallásra hihetetlen: „</w:t>
      </w:r>
      <w:r>
        <w:rPr>
          <w:rFonts w:cs="Verdana" w:ascii="Verdana" w:hAnsi="Verdana"/>
          <w:i/>
          <w:sz w:val="20"/>
          <w:szCs w:val="20"/>
        </w:rPr>
        <w:t>Mit keresitek a holtak között az élőt</w:t>
      </w:r>
      <w:r>
        <w:rPr>
          <w:rFonts w:cs="Verdana" w:ascii="Verdana" w:hAnsi="Verdana"/>
          <w:sz w:val="20"/>
          <w:szCs w:val="20"/>
        </w:rPr>
        <w:t>? Elevenen él még a gyász ereje… még erőben és szavakban megfogyatkozva, a tanácstalanság és tehetetlenség fogságában, nincsenek felkészülve az örömhír befogadására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észen álltok-e? Ébredjetek. Az Élet legyőzte a halált. Az Élet legyőzi a halált. Készen álltok-e ebben a hitben hálát adni az életért, a lélekért. </w:t>
      </w:r>
    </w:p>
    <w:p>
      <w:pPr>
        <w:pStyle w:val="Normal"/>
        <w:ind w:firstLine="720"/>
        <w:jc w:val="both"/>
        <w:rPr>
          <w:rStyle w:val="Postbody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észen álltok-e ebben a hitben elfogadni a halált, mint életünk részét… hogy elhiggyük végre „</w:t>
      </w:r>
      <w:r>
        <w:rPr>
          <w:rFonts w:cs="Verdana" w:ascii="Verdana" w:hAnsi="Verdana"/>
          <w:i/>
          <w:sz w:val="20"/>
          <w:szCs w:val="20"/>
        </w:rPr>
        <w:t>az Isten pedig nem a holtak Istene, hanem az élőké. Mert az ő számára mindenki él.</w:t>
      </w:r>
      <w:r>
        <w:rPr>
          <w:rFonts w:cs="Verdana" w:ascii="Verdana" w:hAnsi="Verdana"/>
          <w:sz w:val="20"/>
          <w:szCs w:val="20"/>
        </w:rPr>
        <w:t>” (</w:t>
      </w:r>
      <w:r>
        <w:rPr>
          <w:rStyle w:val="Spelle"/>
          <w:rFonts w:cs="Verdana" w:ascii="Verdana" w:hAnsi="Verdana"/>
          <w:sz w:val="20"/>
          <w:szCs w:val="20"/>
        </w:rPr>
        <w:t>Lk</w:t>
      </w:r>
      <w:r>
        <w:rPr>
          <w:rFonts w:cs="Verdana" w:ascii="Verdana" w:hAnsi="Verdana"/>
          <w:sz w:val="20"/>
          <w:szCs w:val="20"/>
        </w:rPr>
        <w:t xml:space="preserve"> 20, 38)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Style w:val="Postbody"/>
          <w:rFonts w:cs="Verdana" w:ascii="Verdana" w:hAnsi="Verdana"/>
          <w:sz w:val="20"/>
          <w:szCs w:val="20"/>
        </w:rPr>
        <w:t xml:space="preserve">És nem utolsó sorban készen álltok-e, arra, hogy </w:t>
      </w:r>
      <w:r>
        <w:rPr>
          <w:rFonts w:cs="Verdana" w:ascii="Verdana" w:hAnsi="Verdana"/>
          <w:sz w:val="20"/>
          <w:szCs w:val="20"/>
        </w:rPr>
        <w:t xml:space="preserve">a hogyan tovább kérdésében rábízzuk magunkat a jó Istenre, hogy ne próbáljuk emberi képzeletünk korlátai közé szorítani az Istennel való találkozás nagy pillanatait. Inkább a megmérettetés és számot adás tükrében igyekezzünk földi életünk mind teljesebbé és értékesebbé tételére. Bizonyára jót remélünk, jutalmat a munkánk után. Hát dolgozunk is meg érte. A lehetőség erre megadatott mindannyiunknak, mert húsvét üzenetében az is benne van, hogy a felnőtté érett ember felelősséggel éli az életét. A választás szabadsága, hogy dönthetünk a jó vagy a rossz irányába indulunk el, magában hordozza a választás felelősségét is. Nyílván a ma embere azzal takaródzik, hogy a mai idők széljárásában roppant nehéz megkülönböztetni a jót a rossztól, és fordítva. Ez csak kifogás. Isten törvényei világosan mutatják az utat, csak alkalmazkodni kellene azokhoz. Isten az értelem ajándékával kiemelt teremtményei közül, hogy értsük az ő szavait, üzenetét, s ha az értelem és a szív egy ütemben szolgálja a cselekvő embert, akkor nem tévedhetünk. 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gaz, a jóért meg kell harcolni mindennap. A jóért minden nap le kell mondani valamiről. Nélkülözni kell: hiúság, kapzsiság, önzés és bosszúvágy nélküli életet kell kiböjtölni, de nem feledhetjük, hogy utunk végén nem kevesebb jutalom vár, mint „Urunk dicsősége”, és öröme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z út nem csak öröm és nem csak szenvedés. Nagypéntekek és húsvétok, fájdalmak és örömök, megpróbáltatások és sikerek egymást váltogatják, mint ahogy a sötétséget felváltja a fény, és a fény a sötétséget. 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 végül nem győzhet a sötétség a fény felett. Nem maradhat csak a nagypénteki gyász, mert van egy állandó fény. Csak fölfele kell nézni… és ott ragyog Isten arcának világossága.   Áme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uzogány-Csoma Istvá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gyvárad, 2009. Húsvé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ostbody">
    <w:name w:val="postbody"/>
    <w:basedOn w:val="Bekezdsalapbettpusa"/>
    <w:qFormat/>
    <w:rPr/>
  </w:style>
  <w:style w:type="character" w:styleId="Grame">
    <w:name w:val="grame"/>
    <w:basedOn w:val="Bekezdsalapbettpusa"/>
    <w:qFormat/>
    <w:rPr/>
  </w:style>
  <w:style w:type="character" w:styleId="Spelle">
    <w:name w:val="spelle"/>
    <w:basedOn w:val="Bekezdsalapbettpusa"/>
    <w:qFormat/>
    <w:rPr/>
  </w:style>
  <w:style w:type="character" w:styleId="Alap">
    <w:name w:val="alap"/>
    <w:basedOn w:val="Bekezdsalapbettpusa"/>
    <w:qFormat/>
    <w:rPr/>
  </w:style>
  <w:style w:type="character" w:styleId="Kicsi">
    <w:name w:val="kicsi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rkizartszoveg">
    <w:name w:val="sorkizartszoveg"/>
    <w:basedOn w:val="Normal"/>
    <w:qFormat/>
    <w:pPr>
      <w:spacing w:before="280" w:after="280"/>
    </w:pPr>
    <w:rPr>
      <w:lang w:val="en-US"/>
    </w:rPr>
  </w:style>
  <w:style w:type="paragraph" w:styleId="Alairas">
    <w:name w:val="alairas"/>
    <w:basedOn w:val="Normal"/>
    <w:qFormat/>
    <w:pPr>
      <w:spacing w:before="280" w:after="280"/>
    </w:pPr>
    <w:rPr>
      <w:lang w:val="en-US"/>
    </w:rPr>
  </w:style>
  <w:style w:type="paragraph" w:styleId="NormlWeb">
    <w:name w:val="Normá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15:43:00Z</dcterms:created>
  <dc:creator>User</dc:creator>
  <dc:description/>
  <cp:keywords/>
  <dc:language>en-US</dc:language>
  <cp:lastModifiedBy>Whp</cp:lastModifiedBy>
  <dcterms:modified xsi:type="dcterms:W3CDTF">2009-04-12T15:43:00Z</dcterms:modified>
  <cp:revision>3</cp:revision>
  <dc:subject/>
  <dc:title>Husveti predikacio</dc:title>
</cp:coreProperties>
</file>