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Úrvacsorai ágend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- őszi hálaadás -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vázla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i/>
          <w:i/>
          <w:color w:val="000000"/>
          <w:lang w:val="hu-HU"/>
        </w:rPr>
      </w:pPr>
      <w:r>
        <w:rPr>
          <w:lang w:val="hu-HU"/>
        </w:rPr>
        <w:t>Textus: „</w:t>
      </w:r>
      <w:r>
        <w:rPr>
          <w:i/>
          <w:lang w:val="hu-HU"/>
        </w:rPr>
        <w:t>Az Istennek pedig legyen hála az ő kimondhatatlan ajándékáért</w:t>
      </w:r>
      <w:r>
        <w:rPr>
          <w:lang w:val="hu-HU"/>
        </w:rPr>
        <w:t>.” 2Kor 9,15</w:t>
      </w:r>
    </w:p>
    <w:p>
      <w:pPr>
        <w:pStyle w:val="Normal"/>
        <w:jc w:val="both"/>
        <w:rPr>
          <w:i/>
          <w:i/>
          <w:color w:val="000000"/>
          <w:lang w:val="hu-HU"/>
        </w:rPr>
      </w:pPr>
      <w:r>
        <w:rPr>
          <w:i/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Egy régi legenda arról mesél, hogy Isten sorra teremtette a világ valóságait, az anyagi és az élővilág csodálatos dolgait. Amikor virágos volt már a mező, és madarak hangja töltötte be az erdőket, amikor a csillagok már sziporkáztak ez égen és a nap szórta melegét, hogy érlelje a gyümölcsöket, akkor összen0vta az angyalokat, hogy megmutassa nekik alkotását. Kérdezte őket, mit szolnak hozzá? Az ámulattól először szóhoz sem jutottak, végül az egyik angyal mégis megszólalt: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 „</w:t>
      </w:r>
      <w:r>
        <w:rPr>
          <w:i/>
          <w:iCs/>
          <w:lang w:val="hu-HU"/>
        </w:rPr>
        <w:t>Teremtő Istenem, minden nagyszerű és csodás, egy valami azonban hiányzik: egy hang, mely köszönetet mondana neked mindenért. Ekkor elhatározta Isten, hogy embert is teremt, aki hálát tud adni.</w:t>
      </w:r>
      <w:r>
        <w:rPr>
          <w:lang w:val="hu-HU"/>
        </w:rPr>
        <w:t xml:space="preserve">”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Mi is a hála?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Egy érzés, melyet a szülők már a gyermekekbe beleoltják. Amikor a gyermek kap valamit, rögtön figyelmeztetik: „Mit kell mondani?” S mit válaszol? „Kérek még.” </w:t>
      </w:r>
    </w:p>
    <w:p>
      <w:pPr>
        <w:pStyle w:val="Normal"/>
        <w:ind w:firstLine="720"/>
        <w:jc w:val="both"/>
        <w:rPr/>
      </w:pPr>
      <w:r>
        <w:rPr>
          <w:lang w:val="hu-HU"/>
        </w:rPr>
        <w:t>Sokan vagyunk mi is így: még az elsőt meg sem köszöntük, már kérjük a másodikat. A hálának azonban mindig jelen kell lennie a lélekben mint napfénynek, virágillatnak a tavaszban, mint sónak az ételben. Még ha kimondottan nem is gondolunk rá akkor is kell, hogy átitassa lelkünket. Időnként azonban meg is kell fogalmaznunk, és szavakkal kifejeznünk...</w:t>
      </w:r>
    </w:p>
    <w:p>
      <w:pPr>
        <w:pStyle w:val="Normal"/>
        <w:ind w:firstLine="720"/>
        <w:jc w:val="both"/>
        <w:rPr/>
      </w:pPr>
      <w:r>
        <w:rPr>
          <w:lang w:val="hu-HU"/>
        </w:rPr>
        <w:t>Van egy régi történet arról, hogy egyszer Isten összehívta mennyei palotájába az erényeket: az alázatosságot, hűséget, szelídséget, szerénységet, önfegyelmezést és igazságosságot. Mint köszöntötték egymást, mint régi ismerősök. Akkor jött két erény: a jótékonyság és a hála. Csodálkozva néztek egymásra, mert még nem találkoztak. Sajnos az életben ez a kettő nem szokott együtt járn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Mennyi ajándékot kapunk az Úrtól: ajándék a nap, a forrás, az otthon, a virágillat a madárdal, az ételünk, az italunk mind adomány. Isten szeretetének ajándéka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lyen kár, hogy mindent olyan természetesnek tartunk, mint a gyermek, akit elhalmoznak ajándékokkal, és már nem is tud igazán örülni, mert úgy érzi neki mindez jár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 xml:space="preserve">Olyan természetes, hogy látunk Isten szép világában, és hallunk, tapintunk, érezhetjük a virágok selymét, gondolkodunk, beszélünk, és fel sem fogjuk azt, hogy minden mekkora ajándék.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„</w:t>
      </w:r>
      <w:r>
        <w:rPr>
          <w:i/>
          <w:lang w:val="hu-HU"/>
        </w:rPr>
        <w:t>Az Istennek pedig legyen hála az ő kimondhatatlan ajándékáért</w:t>
      </w:r>
      <w:r>
        <w:rPr>
          <w:lang w:val="hu-HU"/>
        </w:rPr>
        <w:t>”</w:t>
      </w:r>
      <w:r>
        <w:rPr>
          <w:i/>
          <w:lang w:val="hu-HU"/>
        </w:rPr>
        <w:t xml:space="preserve"> – </w:t>
      </w:r>
      <w:r>
        <w:rPr>
          <w:lang w:val="hu-HU"/>
        </w:rPr>
        <w:t xml:space="preserve">írja Pál apostol a korinthusi gyülekezethez – és figyelmeztet bennünket késői tanítványokat. Köszönjük meg Istennek az ő ajándékait. 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Őszinte önvizsgálatunkban jusson hely a hála érzésének. A köszönet zsolozsmás izével szánkban vegyük magunkhoz a kenyeret és a bort, hogy őszi hálaadásunk valóban az legyen, amire hivatott az ünnep. </w:t>
      </w:r>
    </w:p>
    <w:p>
      <w:pPr>
        <w:pStyle w:val="Normal"/>
        <w:ind w:left="4320" w:firstLine="720"/>
        <w:jc w:val="both"/>
        <w:rPr>
          <w:lang w:val="hu-HU"/>
        </w:rPr>
      </w:pPr>
      <w:r>
        <w:rPr>
          <w:lang w:val="hu-HU"/>
        </w:rPr>
        <w:t>Halász Piusz írásai alapján</w:t>
      </w:r>
    </w:p>
    <w:p>
      <w:pPr>
        <w:pStyle w:val="Normal"/>
        <w:ind w:left="4320" w:firstLine="720"/>
        <w:jc w:val="both"/>
        <w:rPr>
          <w:lang w:val="hu-HU"/>
        </w:rPr>
      </w:pPr>
      <w:r>
        <w:rPr>
          <w:lang w:val="hu-HU"/>
        </w:rPr>
        <w:t>Buzogány István</w:t>
      </w:r>
    </w:p>
    <w:p>
      <w:pPr>
        <w:pStyle w:val="Normal"/>
        <w:ind w:left="4320" w:firstLine="720"/>
        <w:jc w:val="both"/>
        <w:rPr>
          <w:lang w:val="hu-HU"/>
        </w:rPr>
      </w:pPr>
      <w:r>
        <w:rPr>
          <w:lang w:val="hu-HU"/>
        </w:rPr>
        <w:t xml:space="preserve">Nagyvárad, 200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01:00Z</dcterms:created>
  <dc:creator>User</dc:creator>
  <dc:description/>
  <cp:keywords/>
  <dc:language>en-US</dc:language>
  <cp:lastModifiedBy>Whp</cp:lastModifiedBy>
  <dcterms:modified xsi:type="dcterms:W3CDTF">2009-09-26T15:01:00Z</dcterms:modified>
  <cp:revision>2</cp:revision>
  <dc:subject/>
  <dc:title>Úrvacsorai ágenda</dc:title>
</cp:coreProperties>
</file>