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A síró ünnepelt- virágvasárnap</w:t>
      </w:r>
    </w:p>
    <w:p>
      <w:pPr>
        <w:pStyle w:val="Normal"/>
        <w:ind w:firstLine="708"/>
        <w:jc w:val="right"/>
        <w:rPr>
          <w:sz w:val="28"/>
          <w:szCs w:val="28"/>
        </w:rPr>
      </w:pPr>
      <w:r>
        <w:rPr>
          <w:sz w:val="28"/>
          <w:szCs w:val="28"/>
        </w:rPr>
        <w:t>Lk 19, 41-44</w:t>
      </w:r>
    </w:p>
    <w:p>
      <w:pPr>
        <w:pStyle w:val="Normal"/>
        <w:ind w:firstLine="708"/>
        <w:jc w:val="right"/>
        <w:rPr>
          <w:sz w:val="28"/>
          <w:szCs w:val="28"/>
        </w:rPr>
      </w:pPr>
      <w:r>
        <w:rPr>
          <w:sz w:val="28"/>
          <w:szCs w:val="28"/>
        </w:rPr>
      </w:r>
    </w:p>
    <w:p>
      <w:pPr>
        <w:pStyle w:val="Normal"/>
        <w:ind w:firstLine="708"/>
        <w:jc w:val="both"/>
        <w:rPr/>
      </w:pPr>
      <w:r>
        <w:rPr>
          <w:sz w:val="28"/>
          <w:szCs w:val="28"/>
        </w:rPr>
        <w:t>„</w:t>
      </w:r>
      <w:r>
        <w:rPr>
          <w:sz w:val="28"/>
          <w:szCs w:val="28"/>
        </w:rPr>
        <w:t>Lányok, ti Erdélyi lányok! Szedjetek százféle virágot! Tűzzétek a mejjetekbe, hogy mindig jussak eszetekbe.” Ma reggel ezzel a dallammal, szöveggel ébredtem. És a magánytól félő, szeretteit maga körött látni akaró népdalos ifjú dalát, vágyát akaratlanul is Jézus szájába adtam. Aki virágvasárnaján, ezen a napon életében először és utoljára, diadalmasan vonult be Jeruzsálembe. Tanítványai kötőféken vezették a szamárcsikót, amelyen addig soha nem ült ember, hívei pálmaágakkal, virágokkal kezükben köszöntötték és alázatuk, hódolatuk jeleként, ókori szokás szerint, ruháikat terítették lábai elé.</w:t>
      </w:r>
    </w:p>
    <w:p>
      <w:pPr>
        <w:pStyle w:val="Normal"/>
        <w:ind w:firstLine="708"/>
        <w:jc w:val="both"/>
        <w:rPr>
          <w:sz w:val="28"/>
          <w:szCs w:val="28"/>
        </w:rPr>
      </w:pPr>
      <w:r>
        <w:rPr>
          <w:sz w:val="28"/>
          <w:szCs w:val="28"/>
        </w:rPr>
        <w:t>Jézus számára ez az út a Golgota felé való első nagy lépés volt. A papság, az írástudók és farizeusok három éves áskálódása, irigykedése világosan megmutatta számára, hogy az a megváltás, amire ő elküldetett nem fog simán megtörténni. Jézus tudta, hogy az Isten országa, amely fundamentumának megteremtésére eljött, nem fog zavartalanul és gyorsan felépülni. Amikor első lépését megtette Jeruzsálem felé, már jól tudta azt, hogy akárcsak Déva váránál a kőműves mester feleségének vérére, itt is csak akkor fog ég felé tornyosulni Isten országának háza, ha ő, a Küldött meghozza áldozatát.</w:t>
      </w:r>
    </w:p>
    <w:p>
      <w:pPr>
        <w:pStyle w:val="Normal"/>
        <w:ind w:firstLine="708"/>
        <w:jc w:val="both"/>
        <w:rPr>
          <w:sz w:val="28"/>
          <w:szCs w:val="28"/>
        </w:rPr>
      </w:pPr>
      <w:r>
        <w:rPr>
          <w:sz w:val="28"/>
          <w:szCs w:val="28"/>
        </w:rPr>
        <w:t>Amikor felült a szamárcsikóra, amikor elindult a szent város felé, amely számtalan prófétát megölt már, tudta, hogy az ő bőrének is fonják már az ostort, az ő fejének is kötik már a töviskoronát, és a Golgotán is számára ácsolják a keresztet. Tudta, hogy a földi, elorzott hatalom képviselői összedugták már fejüket, és szorítják már a hurkot, a hálót, amelyet neki, a hatalmuk és dicsőségük ellenségének szántak. Neki, aki pedig békével, szeretettel, áldással érkezik.</w:t>
      </w:r>
    </w:p>
    <w:p>
      <w:pPr>
        <w:pStyle w:val="Normal"/>
        <w:ind w:firstLine="708"/>
        <w:jc w:val="both"/>
        <w:rPr/>
      </w:pPr>
      <w:r>
        <w:rPr>
          <w:sz w:val="28"/>
          <w:szCs w:val="28"/>
        </w:rPr>
        <w:t>De hát, ilyenek az emberek. Vérükben van az ellenségeskedés, viszálykodás, hatalomra törés. Jobban szeretik a hatalmat, mint a jólétet, a győzelmet, mint a békességet. Az emberek már ilyenek: kiteheted a lelked, szeretheted a legnagyobb szeretetettel, ölelheted a leghőbb melegéggel, mindig találnak egy szálkát a szemedben, amit bennebb toljanak, felnagyítsanak, fává növesszenek, hogy annak árnyékában aztán megsemmisüljön minden addigi szép érzésed, jó szavad és cselekedeted.</w:t>
      </w:r>
    </w:p>
    <w:p>
      <w:pPr>
        <w:pStyle w:val="Normal"/>
        <w:ind w:firstLine="708"/>
        <w:jc w:val="both"/>
        <w:rPr/>
      </w:pPr>
      <w:r>
        <w:rPr>
          <w:sz w:val="28"/>
          <w:szCs w:val="28"/>
        </w:rPr>
        <w:t>Mert az emberek nem tudják elviselni, hogy valaki jobb legyen náluk. Hogy valaki szebb legyen, valakit jobban szeressenek, valaki előbbre jusson. Nem hiszik, hogy valaki egészen közel, náluknál közelebb élheti életét Istenhez. Nem hiszik, hogy önzetlenül, csak a jótett feletti örömérzésért lehet segíteni másokon, csak a közös munka öröméért, az együttlétért lehet napokig élni. Azaz, szeretik az ilyen embert, és dicsőítik, sőt imádják, ha kell, de csak ha már nem látható sehol, de csak a halála után. Igen, akkor felmagasztosul. De csak akkor.</w:t>
      </w:r>
    </w:p>
    <w:p>
      <w:pPr>
        <w:pStyle w:val="Normal"/>
        <w:ind w:firstLine="708"/>
        <w:jc w:val="both"/>
        <w:rPr/>
      </w:pPr>
      <w:r>
        <w:rPr>
          <w:sz w:val="28"/>
          <w:szCs w:val="28"/>
        </w:rPr>
        <w:t>Jézus sírt Jeruzsálem határában, az Olajfák lejtőjén beereszkedve. Siratta a várost, az ősi várost, amelyiknek Isten annyi prófétát, megváltót küldött, amennyit soha egyetlen egynek sem. Siratta a várost, amelyik számtalanszor választhatta volna az Istent és vele az áldást, az életet és békességet, de inkább megmaradt az önzés, az irigység, a hatalomvágy szintjén, s abba belepusztult, hogynem engedje, hogy felemelje az isteni szeretet.</w:t>
      </w:r>
    </w:p>
    <w:p>
      <w:pPr>
        <w:pStyle w:val="Normal"/>
        <w:ind w:firstLine="708"/>
        <w:jc w:val="both"/>
        <w:rPr>
          <w:sz w:val="28"/>
          <w:szCs w:val="28"/>
        </w:rPr>
      </w:pPr>
      <w:r>
        <w:rPr>
          <w:sz w:val="28"/>
          <w:szCs w:val="28"/>
        </w:rPr>
        <w:t>Ekkor érezte meg Jézus azt, hogy ő is csak egy a próféták közül. Utolsó a sorban azok közül, akik megmenteni akarták ezt a várost, ezt a népet. Akik melegséggel akarták megolvasztani a szívek kövületét, akik gőg helyett alázatot, hatalomvágy helyett elfogadást, megértést, közös együttmunkálkodást szorgalmaztak. De akiket könyörtelenül félreállított és megölt az emberi butaság.</w:t>
      </w:r>
    </w:p>
    <w:p>
      <w:pPr>
        <w:pStyle w:val="Normal"/>
        <w:ind w:firstLine="708"/>
        <w:jc w:val="both"/>
        <w:rPr/>
      </w:pPr>
      <w:r>
        <w:rPr>
          <w:sz w:val="28"/>
          <w:szCs w:val="28"/>
        </w:rPr>
        <w:t>Jézus sírt. Siratta árva népét, aki nem akarja az Istent választani. Akinek nem kellenek a próféták. Aki Isten nélkül egyre mélyebbre süllyed. Aki Isten nélkül egymás szívéhez sem talál utat. Aki Isten nélkül elveszíti szeretetre teremtett, szeretnivaló, igazi önmagát is.</w:t>
      </w:r>
    </w:p>
    <w:p>
      <w:pPr>
        <w:pStyle w:val="Normal"/>
        <w:ind w:firstLine="708"/>
        <w:jc w:val="both"/>
        <w:rPr>
          <w:sz w:val="28"/>
          <w:szCs w:val="28"/>
        </w:rPr>
      </w:pPr>
      <w:r>
        <w:rPr>
          <w:sz w:val="28"/>
          <w:szCs w:val="28"/>
        </w:rPr>
        <w:t>Jézus sírt. Mert siratta önmagát is. Fiatal életét, aki oly keveset látott még ebből a gyönyörű világból. Siratta azokat a pillanatokat, amikor megláthatta volna még az emberek egy-egy mozdulatában bujkáló Istent, a szeretet gyönyörű megnyilvánulásait, a megbocsátás semmihez nem fogható, megindító mozzanatait. Siratta azt a sok szépet és jót, amit még tehetne ezért a népért, ezekért az emberekért, akik most virágokat szórnak útjába, hozsánnáznak, majd gyorsan hazasietnek beteg gyermekük ápolására, népes családjuk mindennapi keserves falatjának előteremtésére.</w:t>
      </w:r>
    </w:p>
    <w:p>
      <w:pPr>
        <w:pStyle w:val="Normal"/>
        <w:ind w:firstLine="708"/>
        <w:jc w:val="both"/>
        <w:rPr>
          <w:sz w:val="28"/>
          <w:szCs w:val="28"/>
        </w:rPr>
      </w:pPr>
      <w:r>
        <w:rPr>
          <w:sz w:val="28"/>
          <w:szCs w:val="28"/>
        </w:rPr>
        <w:t>Jézus sírt és fohászkodott: áld meg Isten ezt a népet! Drága szeretteimet, akiknek úgy kell a mindennapi simogatás, ölelés, biztatás, mint a mindennapi kenyér! Áldd meg őket, akik ma örülnek és hozsánnáznak, mert azt hiszik, egy csapásra, egy kardvágásra megváltozhat nyomorúságos életük, de akik holnap csalódásukban, egy falatért, egy garasért feszítsd meg-et kiáltanak. Mert nincs idejük, türelmük kivárni Isten országának eljövetelét. Nincs elég erejük elébe menni, megtenni az első lépést.</w:t>
      </w:r>
    </w:p>
    <w:p>
      <w:pPr>
        <w:pStyle w:val="Normal"/>
        <w:ind w:firstLine="708"/>
        <w:jc w:val="both"/>
        <w:rPr>
          <w:sz w:val="28"/>
          <w:szCs w:val="28"/>
        </w:rPr>
      </w:pPr>
      <w:r>
        <w:rPr>
          <w:sz w:val="28"/>
          <w:szCs w:val="28"/>
        </w:rPr>
        <w:t>Hulltak a pálmaágak, a virágok- az élet, a győzelem, a reménység jelei. Jézus mosolygott, integetett, de sírt a lelke. Mert sajnálta ezt a gyermeknépet, akik nem tudják megkülönböztetni jót a rossztól, az istenit a mammontól, az áldottat az átkozottól. Jól sikerült az ünneplés, a főváros utcája hangos volt az éljenzéstől, virágos és zöld a köszöntés jeleitől, csak az ünnepelt szíve fájt. Mint az édesanyáé, édesapáé, aki tudja, hogy a ma esti lakomával elfogyott az utolsó falat kenyér is, az utolsó csorrintás olaj is. A kocka el van vetve. Rálépett a Golgota első lépcsőjére. Nincs visszaút. Sorsa megpecsételődött, szíve az emberek, élete az Isten kezében van.</w:t>
      </w:r>
    </w:p>
    <w:p>
      <w:pPr>
        <w:pStyle w:val="Normal"/>
        <w:ind w:firstLine="708"/>
        <w:jc w:val="both"/>
        <w:rPr>
          <w:sz w:val="28"/>
          <w:szCs w:val="28"/>
        </w:rPr>
      </w:pPr>
      <w:r>
        <w:rPr>
          <w:sz w:val="28"/>
          <w:szCs w:val="28"/>
        </w:rPr>
        <w:t>Kedves Testvéreim! Mi minden virágvasárnapon az éljenző tömegben állunk. Várjuk a megváltó érkezését. Várjuk bevonulását. Várjuk a változást, a jobbat. Tőle várjuk. Mástól várjuk. Kintről várjuk. Pedig az elmondottak világosan mutatják, hogy a változás lehetősége mibennünk van. Ha a virágokon túl, a pálmaágakon túl meg akarjuk látni a valódi Jézust. Őt, aki Istennel él. Őt, aki szeret minket. Őt, aki azt akarja, hogy mi is mindenkit szeressünk. Őt, aki zokogni képes, mert mi félünk, szomorúak, gyengék vagyunk.</w:t>
      </w:r>
    </w:p>
    <w:p>
      <w:pPr>
        <w:pStyle w:val="Normal"/>
        <w:ind w:firstLine="708"/>
        <w:jc w:val="both"/>
        <w:rPr/>
      </w:pPr>
      <w:r>
        <w:rPr>
          <w:sz w:val="28"/>
          <w:szCs w:val="28"/>
        </w:rPr>
        <w:t>Legfontosabb kérdésünk ma nem az, hogy ki ő, aki bevonul Jeruzsálembe. Próféta, megváltó, messiás? Hanem az, hogy kit várunk mi, hogy bevonuljon életünkbe. Mi azt a Jézust várjuk, aki rádöbbent Isten csodáira. Aki rádöbbent teremtett emberségünkre. Aki rádöbbent az áldás, a békesség, a megbocsátás örömére. Aki visszavezet minket romlatlan, őszinte gyermeki voltunkba. Ennek a Jézusnak a várására gyűltünk ma ki. Őt köszöntjük hozsánnával. Ő jut az eszünkbe ma, ha virágot szedünk.</w:t>
      </w:r>
    </w:p>
    <w:p>
      <w:pPr>
        <w:pStyle w:val="Normal"/>
        <w:ind w:firstLine="708"/>
        <w:jc w:val="both"/>
        <w:rPr/>
      </w:pPr>
      <w:r>
        <w:rPr>
          <w:sz w:val="28"/>
          <w:szCs w:val="28"/>
        </w:rPr>
        <w:t xml:space="preserve">Keresztúron van egy idős asszony, aki abból él, hogy kertjéből virágot, később zöldséget, gyümölcsöt árul. Minden nap ott áll megszokott helyén, és összegyűjti maga és fia számára a mindennapit. Mikor semmije sincs, akkor sem koldul, csak áll ott pár szál virággal. De olyan hálás, amikor veszek belőle! És  boldog vagyok én is, mert tudom, hogy este esznek ő is és fia is. Tegnap is vettem, és tudtam, ez az igazi Jézus lába elé szórt virág. Mert kedves szavában, amikor megkérdeztem, hálás mosolyában ott láttam rám nézni a Megváltót. Ámen.  </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p>
    <w:p>
      <w:pPr>
        <w:pStyle w:val="Normal"/>
        <w:rPr/>
      </w:pPr>
      <w:r>
        <w:rPr/>
        <w:t>Lőrinczi Lajos</w:t>
      </w:r>
    </w:p>
    <w:p>
      <w:pPr>
        <w:pStyle w:val="Normal"/>
        <w:rPr/>
      </w:pPr>
      <w:r>
        <w:rPr/>
        <w:t>2015 virágvasárnap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20:00Z</dcterms:created>
  <dc:creator>User</dc:creator>
  <dc:description/>
  <dc:language>en-US</dc:language>
  <cp:lastModifiedBy>BBUE</cp:lastModifiedBy>
  <dcterms:modified xsi:type="dcterms:W3CDTF">2015-03-29T15:20:00Z</dcterms:modified>
  <cp:revision>2</cp:revision>
  <dc:subject/>
  <dc:title>A síró ünnepelt- virágvasárnap</dc:title>
</cp:coreProperties>
</file>