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2"/>
          <w:szCs w:val="32"/>
          <w:lang w:val="hu-HU"/>
        </w:rPr>
      </w:pPr>
      <w:r>
        <w:rPr>
          <w:sz w:val="32"/>
          <w:szCs w:val="32"/>
          <w:lang w:val="hu-HU"/>
        </w:rPr>
        <w:t>Újévi álom</w:t>
      </w:r>
    </w:p>
    <w:p>
      <w:pPr>
        <w:pStyle w:val="Normal"/>
        <w:spacing w:lineRule="auto" w:line="360"/>
        <w:ind w:firstLine="720"/>
        <w:jc w:val="both"/>
        <w:rPr>
          <w:sz w:val="32"/>
          <w:szCs w:val="32"/>
          <w:lang w:val="hu-HU"/>
        </w:rPr>
      </w:pPr>
      <w:r>
        <w:rPr>
          <w:sz w:val="32"/>
          <w:szCs w:val="32"/>
          <w:lang w:val="hu-HU"/>
        </w:rPr>
      </w:r>
    </w:p>
    <w:p>
      <w:pPr>
        <w:pStyle w:val="Normal"/>
        <w:spacing w:lineRule="auto" w:line="360"/>
        <w:ind w:firstLine="720"/>
        <w:jc w:val="both"/>
        <w:rPr>
          <w:i/>
          <w:i/>
          <w:lang w:val="hu-HU"/>
        </w:rPr>
      </w:pPr>
      <w:r>
        <w:rPr>
          <w:i/>
          <w:lang w:val="hu-HU"/>
        </w:rPr>
        <w:t>„</w:t>
      </w:r>
      <w:r>
        <w:rPr>
          <w:i/>
          <w:lang w:val="hu-HU"/>
        </w:rPr>
        <w:t>József így felelt a fáraónak: Nem én, hanem Isten ad választ a fáraó javára.” (1Móz 41,16)</w:t>
      </w:r>
    </w:p>
    <w:p>
      <w:pPr>
        <w:pStyle w:val="Normal"/>
        <w:spacing w:lineRule="auto" w:line="360"/>
        <w:ind w:firstLine="720"/>
        <w:jc w:val="both"/>
        <w:rPr>
          <w:i/>
          <w:i/>
          <w:lang w:val="hu-HU"/>
        </w:rPr>
      </w:pPr>
      <w:r>
        <w:rPr>
          <w:i/>
          <w:lang w:val="hu-HU"/>
        </w:rPr>
      </w:r>
    </w:p>
    <w:p>
      <w:pPr>
        <w:pStyle w:val="Normal"/>
        <w:spacing w:lineRule="auto" w:line="360"/>
        <w:ind w:firstLine="720"/>
        <w:jc w:val="both"/>
        <w:rPr>
          <w:i/>
          <w:i/>
          <w:lang w:val="hu-HU"/>
        </w:rPr>
      </w:pPr>
      <w:r>
        <w:rPr>
          <w:i/>
          <w:lang w:val="hu-HU"/>
        </w:rPr>
      </w:r>
    </w:p>
    <w:p>
      <w:pPr>
        <w:pStyle w:val="Normal"/>
        <w:spacing w:lineRule="auto" w:line="360"/>
        <w:ind w:firstLine="720"/>
        <w:jc w:val="both"/>
        <w:rPr>
          <w:b/>
          <w:b/>
          <w:lang w:val="hu-HU"/>
        </w:rPr>
      </w:pPr>
      <w:r>
        <w:rPr>
          <w:b/>
          <w:lang w:val="hu-HU"/>
        </w:rPr>
        <w:t xml:space="preserve">A fáraó álmot látott.  Felébredve pedig érezte, hogy ez az álom több egyszerű képzelődésnél, érezte, hogy ez az álom üzenet, érezte, hogy ez az álom nem embertől, hanem – bármilyen néven és formában nevezte meg a megnevezhetetlent – Istentől jövő üzenet volt, ami a jövőt illeti. </w:t>
      </w:r>
    </w:p>
    <w:p>
      <w:pPr>
        <w:pStyle w:val="Normal"/>
        <w:spacing w:lineRule="auto" w:line="360"/>
        <w:ind w:firstLine="720"/>
        <w:jc w:val="both"/>
        <w:rPr>
          <w:b/>
          <w:b/>
          <w:lang w:val="hu-HU"/>
        </w:rPr>
      </w:pPr>
      <w:r>
        <w:rPr>
          <w:b/>
          <w:lang w:val="hu-HU"/>
        </w:rPr>
      </w:r>
    </w:p>
    <w:p>
      <w:pPr>
        <w:pStyle w:val="Normal"/>
        <w:spacing w:lineRule="auto" w:line="360"/>
        <w:ind w:firstLine="720"/>
        <w:jc w:val="both"/>
        <w:rPr>
          <w:color w:val="FF0000"/>
          <w:lang w:val="hu-HU"/>
        </w:rPr>
      </w:pPr>
      <w:r>
        <w:rPr>
          <w:color w:val="FF0000"/>
          <w:lang w:val="hu-HU"/>
        </w:rPr>
        <w:t xml:space="preserve">Ugye mindenkinek volt már olyan álma, melyről reggel felébredve érezte, hogy az több képzelődésnél: hogy üzenet érkezett egy olyan világból, amelyet sokszor távolinak, elérhetetlennek gondolunk, de néha bebizonyosodik, hogy nem magasan, nem távol, hanem éppen a lélek legmélyén, a lehető legközelebb van hozzánk. </w:t>
      </w:r>
    </w:p>
    <w:p>
      <w:pPr>
        <w:pStyle w:val="Normal"/>
        <w:spacing w:lineRule="auto" w:line="360"/>
        <w:ind w:firstLine="720"/>
        <w:jc w:val="both"/>
        <w:rPr>
          <w:color w:val="FF0000"/>
          <w:lang w:val="hu-HU"/>
        </w:rPr>
      </w:pPr>
      <w:r>
        <w:rPr>
          <w:color w:val="FF0000"/>
          <w:lang w:val="hu-HU"/>
        </w:rPr>
      </w:r>
    </w:p>
    <w:p>
      <w:pPr>
        <w:pStyle w:val="Normal"/>
        <w:spacing w:lineRule="auto" w:line="360"/>
        <w:ind w:firstLine="720"/>
        <w:jc w:val="both"/>
        <w:rPr>
          <w:color w:val="000000"/>
          <w:lang w:val="hu-HU"/>
        </w:rPr>
      </w:pPr>
      <w:r>
        <w:rPr>
          <w:color w:val="000000"/>
          <w:lang w:val="hu-HU"/>
        </w:rPr>
        <w:t xml:space="preserve">A fáraó nem tudta elfeledni álmát. Elmesélte azt. De a szavak nem tudták kifejezni, hűségesen és teljesen visszaadni az álom hangulatát, s ezért az őt meghallgatók az álom jelentőségét és mélységét nem élték át, egyszerű, de hasznavehetetlen, felszínes és olcsó magyarázatokat adtak a látomásokra. Ezért összehívta a bölcseket, a tanácsadókat, a varázslókat, az álomfejtőket, s nekik is egyre halványodó szavaival elmesélte álmát, de egyikük megfejtése sem tetszett, túl emberi, túl hétköznapi volt az álom megélt, de szavakban megragadhatatlan nagyszerűsége és szentsége mellett. </w:t>
      </w:r>
    </w:p>
    <w:p>
      <w:pPr>
        <w:pStyle w:val="Normal"/>
        <w:spacing w:lineRule="auto" w:line="360"/>
        <w:ind w:firstLine="720"/>
        <w:jc w:val="both"/>
        <w:rPr>
          <w:color w:val="000000"/>
          <w:lang w:val="hu-HU"/>
        </w:rPr>
      </w:pPr>
      <w:r>
        <w:rPr>
          <w:color w:val="000000"/>
          <w:lang w:val="hu-HU"/>
        </w:rPr>
      </w:r>
    </w:p>
    <w:p>
      <w:pPr>
        <w:pStyle w:val="Normal"/>
        <w:spacing w:lineRule="auto" w:line="360"/>
        <w:ind w:firstLine="720"/>
        <w:jc w:val="both"/>
        <w:rPr>
          <w:color w:val="FF0000"/>
          <w:lang w:val="hu-HU"/>
        </w:rPr>
      </w:pPr>
      <w:r>
        <w:rPr>
          <w:color w:val="FF0000"/>
          <w:lang w:val="hu-HU"/>
        </w:rPr>
        <w:t xml:space="preserve">Mi is sokszor küszködünk álmainkkal. Magunkkal visszük az élet gondjai közé. Ha elmeséljük, elhalványodnak a szavak szürkeségében, s ahelyett, hogy másokban is felgyújtsák az érdeklődés és nagyszerűség lángját, még bennünk is lelkesedést bomlasztó jéghideg vízzé válik, mely a parazsat is elhalványítja. S van olyan szent és igaz, nagyszerű, isteni álom, melyet érezzük, hogy nem szabad felfedjünk, mert olyan szent, hogy nem a világ szürke utcáin, hanem a lélek legelzártabb, legtitkosabb szentélyében kell őrizni, megőrizni. </w:t>
      </w:r>
    </w:p>
    <w:p>
      <w:pPr>
        <w:pStyle w:val="Normal"/>
        <w:spacing w:lineRule="auto" w:line="360"/>
        <w:ind w:firstLine="720"/>
        <w:jc w:val="both"/>
        <w:rPr>
          <w:color w:val="FF0000"/>
          <w:lang w:val="hu-HU"/>
        </w:rPr>
      </w:pPr>
      <w:r>
        <w:rPr>
          <w:color w:val="FF0000"/>
          <w:lang w:val="hu-HU"/>
        </w:rPr>
      </w:r>
    </w:p>
    <w:p>
      <w:pPr>
        <w:pStyle w:val="Normal"/>
        <w:spacing w:lineRule="auto" w:line="360"/>
        <w:ind w:firstLine="720"/>
        <w:jc w:val="both"/>
        <w:rPr>
          <w:b/>
          <w:b/>
          <w:color w:val="000000"/>
          <w:lang w:val="hu-HU"/>
        </w:rPr>
      </w:pPr>
      <w:r>
        <w:rPr>
          <w:b/>
          <w:color w:val="000000"/>
          <w:lang w:val="hu-HU"/>
        </w:rPr>
        <w:t>És akkor hívatta a fáraó Józsefet. Neki is elmesélte álmát. És József megfejtést adott. Olyant, ami méltó volt az álom nagyszerűségéhez. Az álom a nagy birodalom sorsának jövőjéről szól, s figyelmeztetést ad, a túléléshez, a nagy birodalom kormányzásához elengedhetetlen útmutatást. József az esetlen, elkopott szavak mögött is felismerte ezt a nagyszerűséget. Miért? Mert bevallása szerint nem is ő, hanem Isten ad választ a kérdésre. S mint egy detektívregény utolsó lapjain fény derül az igazságra, úgy e jelenetben is minden logikusan, érthetően és megnyugtatóan a helyére kerül: a titokzatos álom az Úrtól való volt, s az emberi ész, értelem, tudás és tapasztalat nem tudta megfejteni, hanem csak egyedül maga az Úr, József által. Tehát látszólag Józsefet, de valójában az Urat hívta és kereste a fáraó nyugtalanítóan szent álmának megfejtésére.</w:t>
      </w:r>
    </w:p>
    <w:p>
      <w:pPr>
        <w:pStyle w:val="Normal"/>
        <w:spacing w:lineRule="auto" w:line="360"/>
        <w:ind w:firstLine="720"/>
        <w:jc w:val="both"/>
        <w:rPr>
          <w:b/>
          <w:b/>
          <w:color w:val="000000"/>
          <w:lang w:val="hu-HU"/>
        </w:rPr>
      </w:pPr>
      <w:r>
        <w:rPr>
          <w:b/>
          <w:color w:val="000000"/>
          <w:lang w:val="hu-HU"/>
        </w:rPr>
      </w:r>
    </w:p>
    <w:p>
      <w:pPr>
        <w:pStyle w:val="Normal"/>
        <w:spacing w:lineRule="auto" w:line="360"/>
        <w:ind w:firstLine="720"/>
        <w:jc w:val="both"/>
        <w:rPr/>
      </w:pPr>
      <w:r>
        <w:rPr>
          <w:color w:val="FF0000"/>
          <w:lang w:val="hu-HU"/>
        </w:rPr>
        <w:t>Életünk birodalmának nyugtalanító álmával mi is az Urat keressük. Színe előtt szeretnénk megfejtést keresni a tőle üzenetként kapott álmokra. Tőle szeretnénk figyelmeztetést nyerni, a túléléshez, életünk kormányzásához elengedhetetlen útmutatást. Ezért álmunkból felébredve jöttünk e hajlékba, s elcsendesedtünk, hogy ne szavakkal, hanem a lélek érzékeny, apró rezdülései által fürkésszük a szentet, a megnevezhetetlent, s előre tekintsük az előttünk álló esztendőre. A bölcs uralkodóhoz hasonlóan alázattal valljuk meg, hogy életünk szent és isteni kérdéseire a válasz nem tudásunkban, elménkben rejlik, hanem a Szentnél és Isteninél, az Úrnál.</w:t>
      </w:r>
    </w:p>
    <w:p>
      <w:pPr>
        <w:pStyle w:val="Normal"/>
        <w:spacing w:lineRule="auto" w:line="360"/>
        <w:ind w:firstLine="720"/>
        <w:jc w:val="both"/>
        <w:rPr>
          <w:color w:val="FF0000"/>
          <w:lang w:val="hu-HU"/>
        </w:rPr>
      </w:pPr>
      <w:r>
        <w:rPr>
          <w:color w:val="FF0000"/>
          <w:lang w:val="hu-HU"/>
        </w:rPr>
      </w:r>
    </w:p>
    <w:p>
      <w:pPr>
        <w:pStyle w:val="Normal"/>
        <w:spacing w:lineRule="auto" w:line="360"/>
        <w:jc w:val="both"/>
        <w:rPr>
          <w:b/>
          <w:b/>
          <w:lang w:val="hu-HU"/>
        </w:rPr>
      </w:pPr>
      <w:r>
        <w:rPr>
          <w:lang w:val="hu-HU"/>
        </w:rPr>
        <w:tab/>
      </w:r>
      <w:r>
        <w:rPr>
          <w:b/>
          <w:lang w:val="hu-HU"/>
        </w:rPr>
        <w:t xml:space="preserve">Az álom magyarázata pedig valóban nagyszerű, az egész birodalom, s népeinek sorsát meghatározó. Hét bő és hét szűk esztendőt ígért, s a hét szűk esztendő szárazsága, terméketlensége nyomtalanul emészti fel a bőséget, a termékenységet. De az álom nem ítélet volt, csupán egy figyelmeztetés, s a fáraó sem ítéletként fogta fel, hanem azonnal a cselekvés lehetőségeit mérlegelte, s nem késlekedett lépéseket tenni, hogy a titokzatosság, ismeretlenség fátyla mögül felsejlő jövőkép ne felkészületlenül érje, hanem majd válaszai legyenek az idő által elétárt kérdésekre. </w:t>
      </w:r>
    </w:p>
    <w:p>
      <w:pPr>
        <w:pStyle w:val="Normal"/>
        <w:spacing w:lineRule="auto" w:line="360"/>
        <w:jc w:val="both"/>
        <w:rPr>
          <w:b/>
          <w:b/>
          <w:lang w:val="hu-HU"/>
        </w:rPr>
      </w:pPr>
      <w:r>
        <w:rPr>
          <w:b/>
          <w:lang w:val="hu-HU"/>
        </w:rPr>
      </w:r>
    </w:p>
    <w:p>
      <w:pPr>
        <w:pStyle w:val="Normal"/>
        <w:spacing w:lineRule="auto" w:line="360"/>
        <w:jc w:val="both"/>
        <w:rPr>
          <w:color w:val="FF0000"/>
          <w:lang w:val="hu-HU"/>
        </w:rPr>
      </w:pPr>
      <w:r>
        <w:rPr>
          <w:lang w:val="hu-HU"/>
        </w:rPr>
        <w:tab/>
      </w:r>
      <w:r>
        <w:rPr>
          <w:color w:val="FF0000"/>
          <w:lang w:val="hu-HU"/>
        </w:rPr>
        <w:t xml:space="preserve">Előttünk is ismeretlen napok, idők állnak. Ma is sok mindent előrejeleznek: időjárást, egészségi állapotot, a világ haladását, válságot, bő vagy legtöbbször szűk esztendőket. De mindez számunkra sem ítélet. Az Úrnak valóban tervei vannak, törvényei az általa ismert módon fogják meghatározni a jövőt, de nem úgy, hogy ennek a jövőnek mi rabjai, sakkfigurái, tehetetlen bábui legyünk, hanem e jövő keretei között mérlegelhetünk, Istentől kapott értelmünkkel és lelkiismeretünkkel döntéseket hozhatunk, s cselekedhetünk, hogy a megjövendölt vagy akár váratlan jövő nagy kérdései előtt majd válaszokkal állhassunk meg. </w:t>
      </w:r>
    </w:p>
    <w:p>
      <w:pPr>
        <w:pStyle w:val="Normal"/>
        <w:spacing w:lineRule="auto" w:line="360"/>
        <w:jc w:val="both"/>
        <w:rPr>
          <w:color w:val="FF0000"/>
          <w:lang w:val="hu-HU"/>
        </w:rPr>
      </w:pPr>
      <w:r>
        <w:rPr>
          <w:color w:val="FF0000"/>
          <w:lang w:val="hu-HU"/>
        </w:rPr>
      </w:r>
    </w:p>
    <w:p>
      <w:pPr>
        <w:pStyle w:val="Normal"/>
        <w:spacing w:lineRule="auto" w:line="360"/>
        <w:jc w:val="both"/>
        <w:rPr>
          <w:b/>
          <w:b/>
          <w:color w:val="000000"/>
          <w:lang w:val="hu-HU"/>
        </w:rPr>
      </w:pPr>
      <w:r>
        <w:rPr>
          <w:b/>
          <w:color w:val="000000"/>
          <w:lang w:val="hu-HU"/>
        </w:rPr>
        <w:tab/>
        <w:t xml:space="preserve">A fáraó Józsefre bízta a döntéseket. Ő lett legfőbb tanácsadója, a birodalom mozgatója, esze és szíve. De a fáraó tudta, hogy ezzel nem elsősorban egy bölcs, okos, ügyes férfiút állított szolgálatába, hanem rajta keresztül magára az Úrra bízta magát. Tudta, hogy cselekednie kell, de azt is tudta, hogy e cselekvésben is szüksége van az Úrra; hogy a bőséges és szűk esztendőkben is az Úr fogja megtartani őt, birodalmát és népét. </w:t>
      </w:r>
    </w:p>
    <w:p>
      <w:pPr>
        <w:pStyle w:val="Normal"/>
        <w:spacing w:lineRule="auto" w:line="360"/>
        <w:jc w:val="both"/>
        <w:rPr>
          <w:b/>
          <w:b/>
          <w:color w:val="000000"/>
          <w:lang w:val="hu-HU"/>
        </w:rPr>
      </w:pPr>
      <w:r>
        <w:rPr>
          <w:b/>
          <w:color w:val="000000"/>
          <w:lang w:val="hu-HU"/>
        </w:rPr>
      </w:r>
    </w:p>
    <w:p>
      <w:pPr>
        <w:pStyle w:val="Normal"/>
        <w:spacing w:lineRule="auto" w:line="360"/>
        <w:jc w:val="both"/>
        <w:rPr>
          <w:color w:val="FF0000"/>
          <w:lang w:val="hu-HU"/>
        </w:rPr>
      </w:pPr>
      <w:r>
        <w:rPr>
          <w:b/>
          <w:color w:val="000000"/>
          <w:lang w:val="hu-HU"/>
        </w:rPr>
        <w:tab/>
      </w:r>
      <w:r>
        <w:rPr>
          <w:color w:val="FF0000"/>
          <w:lang w:val="hu-HU"/>
        </w:rPr>
        <w:t>Cselekvő, tenni akaró, szabad döntéseket hozó emberek vagyunk, de tudnunk kell azt is, hogy vannak életünknek pillanatai, amikor az Úrra kell bízzuk magunkat. Amikor nemcsak bölcsességre, erőre, tudásra van szükségünk, hanem hitre, mert az Úr fog megtartani bennünket. Vannak dolgok, melyeket az Úr meghatározott, eldöntött, s melyekről álomban vagy más formában hírt ad. Ezeket nem fejjel a falnak futva akarjuk megváltoztatni, hanem ezeknek elfogadása, s az ezek tudatában való élés a bölcsesség. De e törvények és szabályok között nem mindegy, hogy mit szólunk, mit cselekszünk, hogyan élünk, s hogy a véletlenre, hamis prófétákra vagy az Úrra bízzuk szent dolgainkat és álmainkat.</w:t>
      </w:r>
    </w:p>
    <w:p>
      <w:pPr>
        <w:pStyle w:val="Normal"/>
        <w:spacing w:lineRule="auto" w:line="360"/>
        <w:jc w:val="both"/>
        <w:rPr>
          <w:color w:val="FF0000"/>
          <w:lang w:val="hu-HU"/>
        </w:rPr>
      </w:pPr>
      <w:r>
        <w:rPr>
          <w:color w:val="FF0000"/>
          <w:lang w:val="hu-HU"/>
        </w:rPr>
      </w:r>
    </w:p>
    <w:p>
      <w:pPr>
        <w:pStyle w:val="Normal"/>
        <w:spacing w:lineRule="auto" w:line="360"/>
        <w:jc w:val="both"/>
        <w:rPr>
          <w:color w:val="FF0000"/>
          <w:lang w:val="hu-HU"/>
        </w:rPr>
      </w:pPr>
      <w:r>
        <w:rPr>
          <w:color w:val="FF0000"/>
          <w:lang w:val="hu-HU"/>
        </w:rPr>
        <w:tab/>
        <w:t>Mit álmodtál az újesztendő hajnalán? Bőséget, mely megtölti csűrjeidet vagy szükséget, mely mindent felemészt körülötted? Egészséget, mely virágoztat vagy betegséget, mely elhervaszt? Ünnepet, mely dalra fakaszt vagy gyászt, mely könnyeket áraszt? Találkozást, mely egybegyűjt vagy búcsúzást, mely elszakít? Egymásra találást, mely összeköti az egymás mellé illő szemeket és lelkeket vagy magányt, mely csendjével ijeszt, de ihlet is? Vagy bármi mást: mesélj … Tárd az Úr elé! Keresd az értelmét, fürkészd a jövőt, s légy felkészülve rá. Ne azért, hogy féktelenül tombolj örömödben a bőség idején vagy vigasztalhatatlanul keseregj bánatodban a szűk időkben, hanem azért, hogy akár bőséget, akár szükséget hoz neked az esztendő, te szabadon döntve és cselekdve, s az Úrban bízva, álmaidat az Úrra bízva kormányozhasd földi életed birodalmát, melynek uralkodója, fáraója vagy. Ámen.</w:t>
      </w:r>
    </w:p>
    <w:p>
      <w:pPr>
        <w:pStyle w:val="Normal"/>
        <w:spacing w:lineRule="auto" w:line="360"/>
        <w:jc w:val="both"/>
        <w:rPr>
          <w:color w:val="FF0000"/>
          <w:lang w:val="hu-HU"/>
        </w:rPr>
      </w:pPr>
      <w:r>
        <w:rPr>
          <w:color w:val="FF0000"/>
          <w:lang w:val="hu-HU"/>
        </w:rPr>
      </w:r>
    </w:p>
    <w:p>
      <w:pPr>
        <w:pStyle w:val="Normal"/>
        <w:spacing w:lineRule="auto" w:line="360"/>
        <w:jc w:val="both"/>
        <w:rPr>
          <w:color w:val="000000"/>
          <w:lang w:val="hu-HU"/>
        </w:rPr>
      </w:pPr>
      <w:r>
        <w:rPr>
          <w:color w:val="000000"/>
          <w:lang w:val="hu-HU"/>
        </w:rPr>
        <w:t>Szabó Előd</w:t>
      </w:r>
    </w:p>
    <w:p>
      <w:pPr>
        <w:pStyle w:val="Normal"/>
        <w:spacing w:lineRule="auto" w:line="360"/>
        <w:jc w:val="both"/>
        <w:rPr>
          <w:color w:val="000000"/>
          <w:lang w:val="hu-HU"/>
        </w:rPr>
      </w:pPr>
      <w:r>
        <w:rPr>
          <w:color w:val="000000"/>
          <w:lang w:val="hu-HU"/>
        </w:rPr>
        <w:t>2011-01-01</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56:00Z</dcterms:created>
  <dc:creator>E</dc:creator>
  <dc:description/>
  <dc:language>en-US</dc:language>
  <cp:lastModifiedBy>Sándor</cp:lastModifiedBy>
  <dcterms:modified xsi:type="dcterms:W3CDTF">2011-01-01T18:20:00Z</dcterms:modified>
  <cp:revision>3</cp:revision>
  <dc:subject/>
  <dc:title>Otthonainkból rövid álom után érkeztünk a templomba</dc:title>
</cp:coreProperties>
</file>