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i/>
          <w:i/>
          <w:color w:val="333333"/>
        </w:rPr>
      </w:pPr>
      <w:r>
        <w:rPr>
          <w:i/>
          <w:color w:val="333333"/>
        </w:rPr>
        <w:t>“</w:t>
      </w:r>
      <w:r>
        <w:rPr>
          <w:i/>
          <w:color w:val="333333"/>
        </w:rPr>
        <w:t>Kérünk titeket, testvéreink, hogy becsüljétek meg azokat, akik fáradoznak közöttetek, akik előljáróitok az Úrban, és intenek is titeket, és munkájukért nagyon becsüljétek őket. Éljetek egymással békességben. Kérünk titeket, testvéreink, intsétek a tétlenkedőket, biztassátok a bátortalanokat, karoljátok fel az erőtleneket, legyetek türelmesek mindenkihez. Vigyázzatok, hogy senki se fizessen a rosszért rosszal, hanem törekedjetek mindenkor a jóra egymás iránt és mindenki iránt. Mindenkor örüljetek, szüntelenül imádkozzatok, mindenért hálát adjatok, mert ez az Isten akarata Jézus Krisztus által a ti javatokra. A Lelket ne oltsátok ki, a prófétálást ne vessétek meg, de mindent vizsgáljatok meg: a jót tartsátok meg, a gonosz minden fajtájától tartózkodjatok.” 1Thessz 5,12-22</w:t>
      </w:r>
    </w:p>
    <w:p>
      <w:pPr>
        <w:pStyle w:val="Normal"/>
        <w:spacing w:lineRule="auto" w:line="360"/>
        <w:jc w:val="both"/>
        <w:rPr>
          <w:color w:val="333333"/>
        </w:rPr>
      </w:pPr>
      <w:r>
        <w:rPr>
          <w:color w:val="333333"/>
        </w:rPr>
        <w:t>Teremtő Istenünk!</w:t>
      </w:r>
    </w:p>
    <w:p>
      <w:pPr>
        <w:pStyle w:val="Normal"/>
        <w:spacing w:lineRule="auto" w:line="360"/>
        <w:jc w:val="both"/>
        <w:rPr>
          <w:color w:val="333333"/>
        </w:rPr>
      </w:pPr>
      <w:r>
        <w:rPr>
          <w:color w:val="333333"/>
        </w:rPr>
        <w:t>A teremtésig szállnak vissza gondolataink, amikor a hálaadás ünnepére készülünk, mert onnan indul minden el, amiért hálát érzünk irántad. A teremtéstől indul el a végtelenül és felszámlálhatatlanul sok ajándék, amit nekünk adtál.</w:t>
      </w:r>
    </w:p>
    <w:p>
      <w:pPr>
        <w:pStyle w:val="Normal"/>
        <w:spacing w:lineRule="auto" w:line="360"/>
        <w:jc w:val="both"/>
        <w:rPr/>
      </w:pPr>
      <w:r>
        <w:rPr>
          <w:color w:val="333333"/>
        </w:rPr>
        <w:t xml:space="preserve">Felszámlálhatatlan: mégis megpróbáljuk e hétnek napjain felszámlálni. </w:t>
      </w:r>
    </w:p>
    <w:p>
      <w:pPr>
        <w:pStyle w:val="Normal"/>
        <w:spacing w:lineRule="auto" w:line="360"/>
        <w:jc w:val="both"/>
        <w:rPr/>
      </w:pPr>
      <w:r>
        <w:rPr>
          <w:color w:val="333333"/>
        </w:rPr>
        <w:t>Ma a mellettünk élőket köszönjük meg neked. Fontosak számunkra, értékessé és teljessé, értelmessé teszik életünket, s mégis ritkán jut eszünkbe megköszönni őket. Nemcsak szeretteinket köszönjük, hanem egyáltalán azt, hogy nem vagyunk egyedül, nem vagyunk magányosak, hogy közösségekbe fogsz össze bennünket.</w:t>
      </w:r>
    </w:p>
    <w:p>
      <w:pPr>
        <w:pStyle w:val="Normal"/>
        <w:spacing w:lineRule="auto" w:line="360"/>
        <w:jc w:val="both"/>
        <w:rPr/>
      </w:pPr>
      <w:r>
        <w:rPr>
          <w:color w:val="333333"/>
        </w:rPr>
        <w:t xml:space="preserve">Sokszor testvérekként is gyűlölködünk, irigykedünk, vetélkedünk, s bizonyára úgy tekintesz ilyenkor ránk, mint civakodó gyermekekre. De ma, amikor a hálaadás napjára való felkészülés útján indulunk el, mi is belátjuk: egymás nélkül üres lenne életünk. Belátjuk: mikor szeretet nélkül állunk egymással szemben, akkor nemcsak egymás ellen vétünk, hanem veled szemben is hálátlanok vagyunk. Mint elkényeztetett gyermekek, akiknek semmilyen ajándék nem elég szép, nem elég nagy, nem elég … </w:t>
      </w:r>
    </w:p>
    <w:p>
      <w:pPr>
        <w:pStyle w:val="Normal"/>
        <w:spacing w:lineRule="auto" w:line="360"/>
        <w:jc w:val="both"/>
        <w:rPr>
          <w:color w:val="333333"/>
        </w:rPr>
      </w:pPr>
      <w:r>
        <w:rPr>
          <w:color w:val="333333"/>
        </w:rPr>
        <w:t>Segíts, hogy hálaadásunk szava tiszta legyen az ünnepen; hogy tiszta szívvel mondhassuk neked: köszönjük embertársainkat! Akik segítenek, és akiknek mi is segíthetünk; akik ránk mosolyognak, s akikre mi is rámosolyoghatunk; akik megbocsátanak, s akiknek mi is megbocsáthatunk; akik imádkoznak értünk, s mi is imádkozhatunk értük; akik szeretnek, s akiket mi is szerethetünk; akiket Te teremtettél, mint minket, s akik a Te gyermekeid, úgy, ahogyan mi is gyermekeid vagyunk.</w:t>
      </w:r>
    </w:p>
    <w:p>
      <w:pPr>
        <w:pStyle w:val="Normal"/>
        <w:spacing w:lineRule="auto" w:line="360"/>
        <w:jc w:val="both"/>
        <w:rPr>
          <w:color w:val="333333"/>
        </w:rPr>
      </w:pPr>
      <w:r>
        <w:rPr>
          <w:color w:val="333333"/>
        </w:rPr>
        <w:t>És segíts, hogy ez az ünnep ne csak a templomban, az úrasztala mellett hozzon bennünket egymáshoz közelebb, hanem mindig úgy értékeljük és szeressük egymást, mint a Te nekünk adott ajándékodat! Ámen.</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Szabó Előd</w:t>
      </w:r>
    </w:p>
    <w:p>
      <w:pPr>
        <w:pStyle w:val="Normal"/>
        <w:spacing w:lineRule="auto" w:line="360"/>
        <w:jc w:val="both"/>
        <w:rPr>
          <w:color w:val="333333"/>
        </w:rPr>
      </w:pPr>
      <w:r>
        <w:rPr>
          <w:color w:val="333333"/>
        </w:rPr>
        <w:t>Ürmös</w:t>
      </w:r>
    </w:p>
    <w:p>
      <w:pPr>
        <w:pStyle w:val="Normal"/>
        <w:spacing w:lineRule="auto" w:line="360"/>
        <w:jc w:val="both"/>
        <w:rPr>
          <w:color w:val="333333"/>
        </w:rPr>
      </w:pPr>
      <w:r>
        <w:rPr>
          <w:color w:val="333333"/>
        </w:rPr>
        <w:t>2009. szeptember 21.</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4:00Z</dcterms:created>
  <dc:creator>E</dc:creator>
  <dc:description/>
  <cp:keywords/>
  <dc:language>en-US</dc:language>
  <cp:lastModifiedBy>Whp</cp:lastModifiedBy>
  <cp:lastPrinted>2009-09-20T09:16:00Z</cp:lastPrinted>
  <dcterms:modified xsi:type="dcterms:W3CDTF">2009-09-22T08:25:00Z</dcterms:modified>
  <cp:revision>3</cp:revision>
  <dc:subject/>
  <dc:title>Első nőszövetségi találkozó</dc:title>
</cp:coreProperties>
</file>