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>“</w:t>
      </w:r>
      <w:r>
        <w:rPr>
          <w:i/>
          <w:color w:val="333333"/>
        </w:rPr>
        <w:t>Testvéreim, ne legyetek sokan tanítók, hiszen tudjátok, hogy súlyosabb ítéletben lesz részünk. Mert sokat vétkezünk mindnyájan: de ha valaki beszédében nem vétkezik, az tökéletes ember, meg tudja fékezni az egész testét. Ha a lovak szájába zablát vetünk, hogy engedelmeskedjenek nekünk, egész testüket irányíthatjuk. Íme, a hajókat, bármilyen nagyok, és bármilyen erős szelek hajtják is őket, egy egész kis kormányrúddal oda lehet irányítani, ahova a kormányos akarja. Ugyanígy a nyelv is milyen kicsi testrész, mégis nagy dolgokkal kérkedik. Íme, egy parányi tűz milyen nagy erdőt felgyújthat: a nyelv is tűz, a gonoszság egész világa. Olyan a nyelv tagjaink között, hogy egész testünket beszennyezi, és lángba borítja egész életünket, miközben maga is lángba borul a gyehenna tüzétől. Mindenfajta vadállat és madár, csúszómászó és tengeri állat megszelídíthető: meg is szelídíti az ember; a nyelvet azonban az emberek közül senki sem tudja megszelídíteni, fékezhetetlenül gonosz az, telve halálos méreggel. Ezzel áldjuk az Urat és Atyát, és ezzel átkozzuk az Isten hasonlatosságára teremtett embereket: ugyanabból a szájból jön ki az áldás és az átok. Testvéreim, nem kellene ennek így lennie. Vajon a forrás ugyanabból a nyílásból árasztja-e az édes és a keserű vizet? Avagy teremhet-e testvéreim, a füge olajbogyót, és a szőlő fügét? Sós forrás sem adhat édes vizet!” Jak 3,1-12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Teremtő Istenünk!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Egy szóval teremtettél mindent, mert minden, ami van, egy szóból indul el; mindent, amit szeretnénk, egy szóval kell kérjük; minden tervünk egy szóval indul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Legyen hála neked a szóért: amivel hozzád szólunk, amivel dícsőítünk, amivel hálát adunk, amivel bocsánatot kérünk, amivel kérünk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És legyen hála neked a szóért, amellyel egymáshoz szólhatunk: amely, mint híd, úgy kapcsol össze másokkal, amellyel köszöntjük egymást, jót kívánunk embertársunknak, mellyel biztatunk, vigasztalunk, ígérünk, s amellyel az igazság mellett kiállunk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A hálaadás ünnepére, az Úr asztalához készülve önmagunkba nézünk, és meg kell valljuk, hogy e nagyszerű ajándékkal hányszor élünk vissza, s az apostol szavai szerint hányszor keserűség forrásává válik a szó. Keserű a szó, amikor rosszindulatnak mérge lövell belőle, amikor a hazugság fertőjéből tör fel, amikor bosszúvágy pusztító lángja árad belőle. Milyen lenne ez a világ, ha a Te teremtő szavad is e keserűséget lehelte volna bele? Milyen lenne az életünk, ha gondviselésed helyett keserűséggel töltenéd azt meg? Milyen lenne az apostoli intés, ha belőle a reménység édes íze helyett a gyarlóság véglegességének keserűsége szólna felénk?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Hisszük, hogy a bennünk lévő édes forrás belőled fakad, s így erősebb minden keserűségnél. Ezért szeretnénk tiszta, igaz, őszinte szóval zsoltárt énekelni és hozzád imádkozni az ünnepen, hogy az ünneplő ruha ne csak álca, hanem a lélek tisztaságának tükrözője legyen. Az apostoli tanításra hallgatva uralkodni akarunk szavainkon, hogy a tőled kapott édes szavakkal tegyük áldottá és széppé emberi kapcsolatainkat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egíts, hogy képességeinkhez mérten szavunk a Te szavadhoz legyen hasonló: teremtsen, alkosson, építsen békességet és áldott emberi kötelékeket; és viseljen gondot a nekünk adott ajándékokra, s lelkeink közösségére. Áme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zabó Előd lelkész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Ürmös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009. szeptember 22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8:00Z</dcterms:created>
  <dc:creator>E</dc:creator>
  <dc:description/>
  <cp:keywords/>
  <dc:language>en-US</dc:language>
  <cp:lastModifiedBy>Whp</cp:lastModifiedBy>
  <cp:lastPrinted>2009-09-20T09:16:00Z</cp:lastPrinted>
  <dcterms:modified xsi:type="dcterms:W3CDTF">2009-09-23T08:38:00Z</dcterms:modified>
  <cp:revision>2</cp:revision>
  <dc:subject/>
  <dc:title>Első nőszövetségi találkozó</dc:title>
</cp:coreProperties>
</file>