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i/>
          <w:i/>
          <w:color w:val="333333"/>
        </w:rPr>
      </w:pPr>
      <w:r>
        <w:rPr>
          <w:i/>
          <w:color w:val="333333"/>
        </w:rPr>
        <w:t>“</w:t>
      </w:r>
      <w:r>
        <w:rPr>
          <w:i/>
          <w:color w:val="333333"/>
        </w:rPr>
        <w:t>Aki a Felséges rejtekében lakik, a Mindenható árnyékában pihen, az ezt mondhatja az Úrnak: Oltalmam és váram, Istenem akiben bízom! Mert ő ment meg téged a madarász csapdájától, a pusztító dögvésztől. Tollaival betakar téged, szárnyai alatt oltalmat találsz, pajzs és páncél a hűsége. Nem kell félned a rémségektől éjjel, sem a suhanó nyíltól nappal, sem a homályban lopódzó dögvésztől, sem a délben pusztító ragálytól. Ha ezren esnek is el melletted, és tízezren jobbod felől, téged akkor sem ér el. A te szemed csak nézi, és meglátja a bűnösök bűnhődését. Ha az Urat tartod oltalmadnak, a Felségest hajlékodnak, nem érhet téged baj, sátradhoz közel sem férhet csapás. Mert megparancsolja angyalainak, hogy vigyázzanak rád minden utadon, kézen fogva vezetnek téged, hogy meg ne üsd lábadat a kőben. Eltaposod az oroszlánt és a viperát, eltiprod az oroszlánkölyköt és a tengeri szörnyet. Mivel ragaszkodik hozzám, megmentem őt, oltalmazom, mert ismeri nevemet. Ha kiált hozzám, meghallgatom, vele leszek a nyomorúságban, kiragadom onnan és megdícsőítem őt. Megelégítem hosszú élettel, gyönyörködhet szabadításomban.” Zsolt 91,1-16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Gondviselő Istenünk!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A reggelnek érkezésével újból keresünk téged, s olyan áldott érzés, hogy megszoktuk már: napjainkat veled kezdjük, hogy egész napunkat a Te áldásod, a Te jóságod ragyogja be. Ma is eljöttünk, elhagytuk otthonainkat, s mégis hazajöttünk; kiléptünk a biztonságot nyújtó falak közül, s más, biztonságot nyújtó falak közé érkeztünk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Köszönjük neked az otthont!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Az otthont, amelyben életünk boldogulást kereshetjük. Ahonnan reggel elindulunk, s ahova este visszaérkezünk; amely minden elindulásunk kezdete, s minden megérkezésünk végállomása; mely olyan, mint egy vár, ahova a külvilág ostroma elől menekülhetünk, olyan, mint egy erdő mélyén lévő tisztás, ahol csendesen imádkozhatunk, elmélkedhetünk, egy olyan hely, ahol biztonságban érezzük magunkat. Köszönjük az otthon falait, tégláit, köveit, s köszönjük az erőt, amit nekünk, szüleinknek, őseinknek adtál, hogy e köveket, s téglákat otthonná építsék. És köszönjük, hogy az otthon nemcsak kövekből és téglákból áll, hanem érzésekből, emberi kapcsolatokból, hangulatból, emlékekből, melyeket ugyancsak mi, szüleink, őseink gyűjtöttünk össze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Köszönjük neked az otthont!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 xml:space="preserve">A léleknek otthonát, ezt a szent hajlékot. Ahol évszázadokon keresztül imádkoztak az előttünk járók, ahol sokszor hálát adtak, sokszor meggyógyult, megnyugodott a lelkük, ahol vigasztalást kerestek és találtak, ahol jóban rosszban együtt zengték a zsoltárt. Ezt a hajlékot is ők építették, e hajlékot is ők és mi töltjük be áhítatos érzéssel, ezért ez a hajlék is otthon. Ez is kiindulások és megérkezések áldott helye, ez is a erős falakkal körbe vett vár, mert itt Te vársz bennünket örök gondviseléseddel, ez is erdőmélyi tisztás, mert itt te fogadsz minket termékeny csendeddel.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Otthonról hazajövünk majd az ünnepen is, hogy hálát adjunk neked életünknek szent helyeiért, s hálát adjunk neked azért, hogy e világot úgy teremtetted meg, hogy benne a téged kereső, lelkében téged hordozó ember mindenhol otthon, biztonságban érezheti magát. Ámen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Szabó Előd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Ürmös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2009. szeptember 25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20:00Z</dcterms:created>
  <dc:creator>E</dc:creator>
  <dc:description/>
  <cp:keywords/>
  <dc:language>en-US</dc:language>
  <cp:lastModifiedBy>Whp</cp:lastModifiedBy>
  <cp:lastPrinted>2009-09-20T09:16:00Z</cp:lastPrinted>
  <dcterms:modified xsi:type="dcterms:W3CDTF">2009-09-26T07:20:00Z</dcterms:modified>
  <cp:revision>2</cp:revision>
  <dc:subject/>
  <dc:title>Első nőszövetségi találkozó</dc:title>
</cp:coreProperties>
</file>