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sz w:val="32"/>
          <w:lang w:val="hu-HU"/>
        </w:rPr>
      </w:pPr>
      <w:r>
        <w:rPr>
          <w:sz w:val="32"/>
          <w:lang w:val="hu-HU"/>
        </w:rPr>
        <w:t>Alkoss a világ szépségéért!</w:t>
      </w:r>
    </w:p>
    <w:p>
      <w:pPr>
        <w:pStyle w:val="Normal"/>
        <w:spacing w:lineRule="auto" w:line="360"/>
        <w:ind w:right="48" w:hanging="0"/>
        <w:jc w:val="center"/>
        <w:rPr>
          <w:sz w:val="24"/>
          <w:lang w:val="hu-HU"/>
        </w:rPr>
      </w:pPr>
      <w:r>
        <w:rPr>
          <w:sz w:val="24"/>
          <w:lang w:val="hu-HU"/>
        </w:rPr>
        <w:t>(Ünnepi beszéd őszi hálaadásra)</w:t>
      </w:r>
    </w:p>
    <w:p>
      <w:pPr>
        <w:pStyle w:val="Normal"/>
        <w:spacing w:lineRule="auto" w:line="360"/>
        <w:ind w:right="48" w:hanging="0"/>
        <w:jc w:val="center"/>
        <w:rPr>
          <w:sz w:val="24"/>
          <w:lang w:val="hu-HU"/>
        </w:rPr>
      </w:pPr>
      <w:r>
        <w:rPr>
          <w:sz w:val="24"/>
          <w:lang w:val="hu-HU"/>
        </w:rPr>
      </w:r>
    </w:p>
    <w:p>
      <w:pPr>
        <w:pStyle w:val="Normal"/>
        <w:spacing w:lineRule="auto" w:line="360"/>
        <w:ind w:right="48" w:hanging="0"/>
        <w:jc w:val="center"/>
        <w:rPr/>
      </w:pPr>
      <w:r>
        <w:rPr>
          <w:i/>
          <w:iCs/>
          <w:sz w:val="24"/>
          <w:lang w:val="hu-HU"/>
        </w:rPr>
        <w:t>Textus</w:t>
      </w:r>
      <w:r>
        <w:rPr>
          <w:sz w:val="24"/>
          <w:lang w:val="hu-HU"/>
        </w:rPr>
        <w:t xml:space="preserve">: </w:t>
      </w:r>
      <w:r>
        <w:rPr>
          <w:i/>
          <w:iCs/>
          <w:sz w:val="22"/>
          <w:lang w:val="hu-HU"/>
        </w:rPr>
        <w:t xml:space="preserve">“Az ember minden útja hibátlan a saját szemében, a lelket azonban az Úr veti  latra. Az Úrra bízzad dolgaidat, akkor terveid sikerülnek.”(Péld 16, 2-3) </w:t>
      </w:r>
    </w:p>
    <w:p>
      <w:pPr>
        <w:pStyle w:val="Normal"/>
        <w:spacing w:lineRule="auto" w:line="360"/>
        <w:ind w:right="48" w:hanging="0"/>
        <w:jc w:val="center"/>
        <w:rPr>
          <w:i/>
          <w:i/>
          <w:iCs/>
          <w:sz w:val="22"/>
          <w:lang w:val="hu-HU"/>
        </w:rPr>
      </w:pPr>
      <w:r>
        <w:rPr>
          <w:i/>
          <w:iCs/>
          <w:sz w:val="22"/>
          <w:lang w:val="hu-HU"/>
        </w:rPr>
      </w:r>
    </w:p>
    <w:p>
      <w:pPr>
        <w:pStyle w:val="Normal"/>
        <w:spacing w:lineRule="auto" w:line="360"/>
        <w:ind w:right="48" w:hanging="0"/>
        <w:jc w:val="center"/>
        <w:rPr>
          <w:i/>
          <w:i/>
          <w:iCs/>
          <w:sz w:val="24"/>
          <w:lang w:val="hu-HU"/>
        </w:rPr>
      </w:pPr>
      <w:r>
        <w:rPr>
          <w:i/>
          <w:iCs/>
          <w:sz w:val="24"/>
          <w:lang w:val="hu-HU"/>
        </w:rPr>
      </w:r>
    </w:p>
    <w:p>
      <w:pPr>
        <w:pStyle w:val="Normal"/>
        <w:spacing w:lineRule="auto" w:line="360"/>
        <w:ind w:right="48" w:firstLine="1701"/>
        <w:jc w:val="both"/>
        <w:rPr/>
      </w:pPr>
      <w:r>
        <w:rPr>
          <w:sz w:val="32"/>
        </w:rPr>
        <w:tab/>
      </w:r>
      <w:r>
        <w:rPr>
          <w:sz w:val="24"/>
          <w:lang w:val="hu-HU"/>
        </w:rPr>
        <w:t>Kedves Testvéreim!</w:t>
      </w:r>
    </w:p>
    <w:p>
      <w:pPr>
        <w:pStyle w:val="Normal"/>
        <w:spacing w:lineRule="auto" w:line="360"/>
        <w:ind w:right="48" w:firstLine="1701"/>
        <w:jc w:val="both"/>
        <w:rPr>
          <w:sz w:val="24"/>
          <w:lang w:val="hu-HU"/>
        </w:rPr>
      </w:pPr>
      <w:r>
        <w:rPr>
          <w:sz w:val="24"/>
          <w:lang w:val="hu-HU"/>
        </w:rPr>
      </w:r>
    </w:p>
    <w:p>
      <w:pPr>
        <w:pStyle w:val="TextBody"/>
        <w:ind w:right="48" w:firstLine="1701"/>
        <w:rPr/>
      </w:pPr>
      <w:r>
        <w:rPr/>
        <w:t>Minden évben eljön ez az áldott vasárnap, amikor azért hívnak a harangok, azért hív minket a gondviselő Isten, hogy számot adjunk egy hosszú év megtett munkájáról, s hogy hálát adjunk azokért az áldásokért, melyek körülvettek ebben az évben is minket.</w:t>
      </w:r>
    </w:p>
    <w:p>
      <w:pPr>
        <w:pStyle w:val="Normal"/>
        <w:spacing w:lineRule="auto" w:line="360"/>
        <w:ind w:right="48" w:firstLine="1701"/>
        <w:jc w:val="both"/>
        <w:rPr>
          <w:sz w:val="24"/>
          <w:lang w:val="hu-HU"/>
        </w:rPr>
      </w:pPr>
      <w:r>
        <w:rPr>
          <w:sz w:val="24"/>
          <w:lang w:val="hu-HU"/>
        </w:rPr>
        <w:tab/>
        <w:t xml:space="preserve">  Ennek tükrében hívlak benneteket erre az ünnepszentelésre, őszi hálaadásra. Hálát adni a munka befejezettségéért, az elért eredményekért, hiszen valóban egy jó szakember elégedettségével büszkélkedhetünk: megérte a fáradozást, az eredmény gazdag, munkánk gyümölcs: termés bőséges. Szinte Vörösmarty Mihály szavaival mondhatjuk: “Ez jó mulatság, férfimunka volt!”. Ez évi őszi hálaadásunk egyértelműen az elvégzett munka befejezésének öröme, a mi örömünk kell legyen.</w:t>
      </w:r>
    </w:p>
    <w:p>
      <w:pPr>
        <w:pStyle w:val="Normal"/>
        <w:spacing w:lineRule="auto" w:line="360"/>
        <w:ind w:right="48" w:firstLine="1701"/>
        <w:jc w:val="both"/>
        <w:rPr/>
      </w:pPr>
      <w:r>
        <w:rPr>
          <w:sz w:val="24"/>
          <w:lang w:val="hu-HU"/>
        </w:rPr>
        <w:tab/>
        <w:t>A munka befejezése azonban igen összetett érzéseket válthat ki belőlünk. Lehet, hogy az öröm mellett ott van</w:t>
      </w:r>
      <w:r>
        <w:rPr>
          <w:sz w:val="24"/>
        </w:rPr>
        <w:t xml:space="preserve"> a </w:t>
      </w:r>
      <w:r>
        <w:rPr>
          <w:sz w:val="24"/>
          <w:lang w:val="hu-HU"/>
        </w:rPr>
        <w:t xml:space="preserve">kétségbeesés, a bizonytalanság is. Hisz minden munka lezárása egy új út keresésére ösztönöz minket, új álmok, új vágyak fele irányítja gondolatainkat. Hisz mi, emberek megszoktuk a munkával járó életvitelt, egy fegyelmezett rendet, ami formát adott mindennapjainknak. A rend nélkül káosz uralná a mindenséget, és nem találnánk helyünket ebben a világban. Mint az iskolát elvégző, érettségi diplomáját zsebében rejtő diák megfontolt továbblépése, aki rögtön új „rendet” keres magának. Beiratkozik egyetemre, főiskolára, vagy munkába áll, ahol új játékszabályokat tart be. </w:t>
      </w:r>
    </w:p>
    <w:p>
      <w:pPr>
        <w:pStyle w:val="Normal"/>
        <w:spacing w:lineRule="auto" w:line="360"/>
        <w:ind w:right="48" w:firstLine="1701"/>
        <w:jc w:val="both"/>
        <w:rPr/>
      </w:pPr>
      <w:r>
        <w:rPr>
          <w:sz w:val="24"/>
          <w:lang w:val="hu-HU"/>
        </w:rPr>
        <w:t xml:space="preserve">A befejezett munka  mindig késztet egy újrakezdésre. Ezen kivül még elégedetlenséget, be nem teljesülést éreztethet velünk Úgy gondolhatjuk, hogy akármit, akármikor megalkotunk, az eredménnyel elégedetlenek vagyunk. Sokszor érezzük, hogy valamit másképp terveztünk. Nem úgy teljesítettünk, ahogy azt szerettük volna. Nem lehet tökéletes a munkánk, semmi sem lehet tökéletes, amit az ember létrehoz. </w:t>
      </w:r>
    </w:p>
    <w:p>
      <w:pPr>
        <w:pStyle w:val="TextBody"/>
        <w:ind w:right="48" w:firstLine="1701"/>
        <w:rPr/>
      </w:pPr>
      <w:r>
        <w:rPr/>
        <w:tab/>
        <w:t>Rabindranath Tagore, indiai költőről jegyeztél fel, hogy halála előtt, utolsó imájában kérte Istent: „ küldj engem vissza! Olyan csodálatos volt a Te világod, és olyan becses életet adtál nekem. Még nem akarok eltűnni, elveszni: még nem énekeltem el minden dalomat. Biztos vagyok benne, hogy azt a dalt, amit nagyon el akartam énekelni, még nem énekeltem el...”</w:t>
        <w:br/>
        <w:t>Egy öreg barátja, aki az ágya mellett állt ezt mondta neki: „Mit beszélsz? Hát bolond vagy? Hatezer dalt elénekeltél. Európában Shelley- t tartják az egyik legtermékenyebb költőnek. Ő csak kétezer dalt énekelt el, te háromszor többet. Boldognak, elégedettnek kellene lenned!” Rabindranath kinyitotta könnyel telt szemét, és azt mondta: „Nem vagyok az. Nem vagyok elégedett. Igen, hatezer dalt elénekeltem, de te nem tudod ennek a belső történetét. Én örök életemben csak egy dalt akartam elénekelni, csak egyet! S mert ez sohasem sikerült, mindig újra meg újra megpróbáltam. Hatezer nem sikerült. Azok mind csak próbálkozások voltak a valódi dal megszületésére, és én egyáltalán nem vagyok megelégedve egyikkel sem. Az, amit elakartam énekelni, elénekeletlen maradt”.</w:t>
      </w:r>
    </w:p>
    <w:p>
      <w:pPr>
        <w:pStyle w:val="Normal"/>
        <w:spacing w:lineRule="auto" w:line="360"/>
        <w:ind w:right="48" w:firstLine="1701"/>
        <w:jc w:val="both"/>
        <w:rPr>
          <w:sz w:val="24"/>
          <w:lang w:val="hu-HU"/>
        </w:rPr>
      </w:pPr>
      <w:r>
        <w:rPr>
          <w:sz w:val="24"/>
          <w:lang w:val="hu-HU"/>
        </w:rPr>
        <w:tab/>
        <w:t>Lehet testvéreim, hogy a szívünkben rejtőző dalt sohasem tudjuk elénekelni, lehet, hogy a munkánk eredménye sohasem lesz a megálmodott, de mégis, mindenkinek meg kell próbálnia. A világ ezektől a próbálkozásoktól lesz egyre szebb és szebb. Az erőfeszítéseink által tudjuk formálni, és előbbre vinni a világot.</w:t>
      </w:r>
    </w:p>
    <w:p>
      <w:pPr>
        <w:pStyle w:val="Normal"/>
        <w:spacing w:lineRule="auto" w:line="360"/>
        <w:ind w:right="48" w:firstLine="1701"/>
        <w:jc w:val="both"/>
        <w:rPr>
          <w:sz w:val="24"/>
          <w:lang w:val="hu-HU"/>
        </w:rPr>
      </w:pPr>
      <w:r>
        <w:rPr>
          <w:sz w:val="24"/>
          <w:lang w:val="hu-HU"/>
        </w:rPr>
        <w:t xml:space="preserve"> </w:t>
      </w:r>
      <w:r>
        <w:rPr>
          <w:sz w:val="24"/>
          <w:lang w:val="hu-HU"/>
        </w:rPr>
        <w:t>Ez a világ Radindranath hatezer éneke, hatezer próbálkozása miatt szép. Annak ellenére, hogy azt, amit szeretett volna, nem sikerült elérnie. A hatezer számára tökéletlen ének sokkal szebbé tette a világot, mint amilyen volt előtte. A világ többé nem ugyanaz. Az a hatezer  dal ott fog rezonálni mindörökké.</w:t>
      </w:r>
    </w:p>
    <w:p>
      <w:pPr>
        <w:pStyle w:val="Normal"/>
        <w:spacing w:lineRule="auto" w:line="360"/>
        <w:ind w:right="48" w:firstLine="1701"/>
        <w:jc w:val="both"/>
        <w:rPr>
          <w:sz w:val="24"/>
          <w:lang w:val="hu-HU"/>
        </w:rPr>
      </w:pPr>
      <w:r>
        <w:rPr>
          <w:sz w:val="24"/>
          <w:lang w:val="hu-HU"/>
        </w:rPr>
        <w:tab/>
        <w:t xml:space="preserve">Ebben, az Isten által oly szépre formált világegyetemben, ott van a mi próbálkozásunk, a mi munkánk szépsége is. És Istennek kell hálát adjunk azért, mert erőt, és hitet adott nekünk a küzdéshez, a munkához. Megmutatta, és mutatja minden pillanatban, hogy ebben rejlik az élet szépsége, nem az elért esetleges sikereinkben, eredményeinkben. Ezt kell tudatosítanunk magunkban, hogy jókedvűen végezzük mindennapi munkánkat. Így egész mássá válik életünk ezáltal. </w:t>
      </w:r>
    </w:p>
    <w:p>
      <w:pPr>
        <w:pStyle w:val="Normal"/>
        <w:spacing w:lineRule="auto" w:line="360"/>
        <w:ind w:right="48" w:firstLine="1701"/>
        <w:jc w:val="both"/>
        <w:rPr/>
      </w:pPr>
      <w:r>
        <w:rPr>
          <w:sz w:val="24"/>
          <w:lang w:val="hu-HU"/>
        </w:rPr>
        <w:t>Ha a jég elverte a vetésünket, a föld akkor is ott rejti magában a munkánk nyomát. Ha tanultunk, és a vizsgánk sikertelen lett, mégis belénk épültek a tanítások, alakították gondolkodásunkat, életvitelünket. Mindennap azzal a meggyőződéssel kell felkeljünk, hogy kopott tarisznyánkban a tegnap is betettünk valamit magunkból a jövő nemzedékek számára, és ma is akarunk tenni bele valamit.</w:t>
      </w:r>
    </w:p>
    <w:p>
      <w:pPr>
        <w:pStyle w:val="Normal"/>
        <w:spacing w:lineRule="auto" w:line="360"/>
        <w:ind w:right="48" w:firstLine="1701"/>
        <w:jc w:val="both"/>
        <w:rPr>
          <w:sz w:val="24"/>
          <w:lang w:val="hu-HU"/>
        </w:rPr>
      </w:pPr>
      <w:r>
        <w:rPr>
          <w:sz w:val="24"/>
          <w:lang w:val="hu-HU"/>
        </w:rPr>
        <w:t xml:space="preserve">Babits Mihály, egyik legnagyobb filozófus költőnk, állapította meg, hogy küzdésünket azáltal töltjük be itt a földön, ha az évezredek tapasztalatát megkapjuk, és hozzátesszük becsülettel a mi tapasztalatainkat: </w:t>
      </w:r>
    </w:p>
    <w:p>
      <w:pPr>
        <w:pStyle w:val="Heading1"/>
        <w:spacing w:lineRule="auto" w:line="360"/>
        <w:ind w:right="48" w:firstLine="1701"/>
        <w:rPr/>
      </w:pPr>
      <w:r>
        <w:rPr/>
        <w:tab/>
        <w:tab/>
        <w:t>„Csontom ős csont, de vérem új nedv,</w:t>
      </w:r>
    </w:p>
    <w:p>
      <w:pPr>
        <w:pStyle w:val="Normal"/>
        <w:spacing w:lineRule="auto" w:line="360"/>
        <w:ind w:right="48" w:firstLine="1701"/>
        <w:jc w:val="both"/>
        <w:rPr>
          <w:sz w:val="24"/>
          <w:lang w:val="hu-HU"/>
        </w:rPr>
      </w:pPr>
      <w:r>
        <w:rPr>
          <w:sz w:val="24"/>
          <w:lang w:val="hu-HU"/>
        </w:rPr>
        <w:tab/>
        <w:tab/>
        <w:t>az tanít sírni, és nevetni,</w:t>
      </w:r>
    </w:p>
    <w:p>
      <w:pPr>
        <w:pStyle w:val="TextBody"/>
        <w:ind w:right="48" w:firstLine="1701"/>
        <w:rPr/>
      </w:pPr>
      <w:r>
        <w:rPr/>
        <w:tab/>
        <w:tab/>
        <w:t>s kedv támad bennem, érzem, új kedv...”</w:t>
      </w:r>
    </w:p>
    <w:p>
      <w:pPr>
        <w:pStyle w:val="Normal"/>
        <w:spacing w:lineRule="auto" w:line="360"/>
        <w:ind w:right="48" w:firstLine="1701"/>
        <w:jc w:val="both"/>
        <w:rPr>
          <w:sz w:val="24"/>
          <w:lang w:val="hu-HU"/>
        </w:rPr>
      </w:pPr>
      <w:r>
        <w:rPr>
          <w:sz w:val="24"/>
          <w:lang w:val="hu-HU"/>
        </w:rPr>
        <w:t>(Babits Mihály: Éhszomj)</w:t>
      </w:r>
    </w:p>
    <w:p>
      <w:pPr>
        <w:pStyle w:val="TextBody"/>
        <w:spacing w:lineRule="auto" w:line="480"/>
        <w:ind w:right="48" w:firstLine="1701"/>
        <w:rPr/>
      </w:pPr>
      <w:r>
        <w:rPr/>
        <w:t xml:space="preserve">Érezni „szájjal, szemmel, füllel, és orral” az egész világot, betelni mindenféle jóval- üzeni költőnk. Minden gondolkodó embernek kötelessége valamit adni annak a világnak, amibe beleszületett. Kötelessége azt önmaga által gyarapítani. Hisz felelősséggel tartozunk a ránk bízottakért nemcsak teremtő, jó Atyánknak, nemcsak felebarátainknak, hanem önmagunknak.   </w:t>
      </w:r>
    </w:p>
    <w:p>
      <w:pPr>
        <w:pStyle w:val="Normal"/>
        <w:spacing w:lineRule="auto" w:line="360"/>
        <w:ind w:right="48" w:firstLine="1701"/>
        <w:jc w:val="both"/>
        <w:rPr>
          <w:sz w:val="24"/>
          <w:lang w:val="hu-HU"/>
        </w:rPr>
      </w:pPr>
      <w:r>
        <w:rPr>
          <w:sz w:val="24"/>
          <w:lang w:val="hu-HU"/>
        </w:rPr>
        <w:tab/>
        <w:t>Nem véletlen, hogy az őszi hálaadásról beszélnünk ma, mert ez az évszak nemcsak egy gazdag termést jelentő időszak, nemcsak egy év fáradozásainak betetőzése, hanem egy sajátos szimbolikát hordoz: az elmúlás, az életút lezárása is benne rezeg ebben a szóban. És ez az értelmezés már a görög mitológiában megjelent –mikor Demeter, a termékenység Istennője siratta elrabolt lányát, Perszefónét. De költők egész sora ezt a párhuzamot énekelte meg: Arany János utolsó versciklusa is, az Őszikék, amely egy érték, és létösszegzés, visszatekintve az elmúlt munkás-évekre.</w:t>
      </w:r>
    </w:p>
    <w:p>
      <w:pPr>
        <w:pStyle w:val="Normal"/>
        <w:spacing w:lineRule="auto" w:line="360"/>
        <w:ind w:right="48" w:firstLine="1701"/>
        <w:jc w:val="both"/>
        <w:rPr>
          <w:sz w:val="24"/>
          <w:lang w:val="hu-HU"/>
        </w:rPr>
      </w:pPr>
      <w:r>
        <w:rPr>
          <w:sz w:val="24"/>
          <w:lang w:val="hu-HU"/>
        </w:rPr>
        <w:tab/>
        <w:t xml:space="preserve">Ezen a napon mi is tágíthatjuk az időt, és nemcsak egy év fáradozásait leltározzuk, hanem a munkánkat, a küzdelmeinket időhatárok nélkül. Hiszen most megérezhettük, hogy ez az érték a mi életünkben, és ez adja a világ szépségét is. Ennek tudatában vallhatjuk: „az Úrra bízzad dolgaidat, akkor terveid sikerülnek”(Péld 16, 2- 3).  </w:t>
      </w:r>
    </w:p>
    <w:p>
      <w:pPr>
        <w:pStyle w:val="Normal"/>
        <w:spacing w:lineRule="auto" w:line="360"/>
        <w:ind w:right="48" w:firstLine="1701"/>
        <w:jc w:val="both"/>
        <w:rPr>
          <w:sz w:val="24"/>
          <w:lang w:val="hu-HU"/>
        </w:rPr>
      </w:pPr>
      <w:r>
        <w:rPr>
          <w:sz w:val="24"/>
          <w:lang w:val="hu-HU"/>
        </w:rPr>
        <w:t xml:space="preserve"> </w:t>
      </w:r>
      <w:r>
        <w:rPr>
          <w:sz w:val="24"/>
          <w:lang w:val="hu-HU"/>
        </w:rPr>
        <w:tab/>
        <w:t xml:space="preserve">Igen! Elmondhatjuk, mi Istenben bízó emberek, hogy jó Atyánk által sikerül értelmet adni életünknek, mert segít a munkánkban, reményt és hitet olt belénk állandóan. </w:t>
      </w:r>
    </w:p>
    <w:p>
      <w:pPr>
        <w:pStyle w:val="Normal"/>
        <w:spacing w:lineRule="auto" w:line="360"/>
        <w:ind w:right="48" w:firstLine="1701"/>
        <w:jc w:val="both"/>
        <w:rPr>
          <w:sz w:val="24"/>
          <w:lang w:val="hu-HU"/>
        </w:rPr>
      </w:pPr>
      <w:r>
        <w:rPr>
          <w:sz w:val="24"/>
          <w:lang w:val="hu-HU"/>
        </w:rPr>
        <w:tab/>
        <w:t>Nem tökéletes, amit elértünk? Nyugtasson az a gondolat, hogy bármikor lehetőségünk van újrakezdeni akár az egész életünket. Nem vagyunk elégedettek az eredménnyel? Ha ennek tudatában vagyunk biztosan képesek vagyunk egy jobbra, egy szebbre. Így tőlünk függ, hogy van-e elég bátorságunk újat kezdeni, újrakezdeni Én hiszem, hogy jó Atyánk féltő szeretetével mindig ott lesz, és mindig ott van mellettünk. Erőt ad, hogy elénekeljük „szívünk dalát”, a magunk tehetsége szerint.</w:t>
      </w:r>
    </w:p>
    <w:p>
      <w:pPr>
        <w:pStyle w:val="Normal"/>
        <w:spacing w:lineRule="auto" w:line="360"/>
        <w:ind w:right="48" w:firstLine="1701"/>
        <w:jc w:val="both"/>
        <w:rPr>
          <w:sz w:val="24"/>
          <w:lang w:val="hu-HU"/>
        </w:rPr>
      </w:pPr>
      <w:r>
        <w:rPr>
          <w:sz w:val="24"/>
          <w:lang w:val="hu-HU"/>
        </w:rPr>
        <w:tab/>
        <w:t>Istenünk abban segít nekünk, hogy példát állított elénk. Mindenek előtt a minket körülvevő természetet, ahol a tél dermedtsége után ismét megújul minden. Ha minden élőlény, fű, fa, virág újrakezdi a maga kis küzdelmét a szebb világért, az örök rendért és harmóniáért, akkor mi csüggedjünk el, akik befolyásolni tudjuk saját magunkat? Természetesen nem adjuk fel a szépet, a jót, mert ez teszi áldottá a mi életünket.</w:t>
      </w:r>
    </w:p>
    <w:p>
      <w:pPr>
        <w:pStyle w:val="Normal"/>
        <w:spacing w:lineRule="auto" w:line="360"/>
        <w:ind w:right="48" w:firstLine="1701"/>
        <w:jc w:val="both"/>
        <w:rPr>
          <w:sz w:val="24"/>
          <w:lang w:val="hu-HU"/>
        </w:rPr>
      </w:pPr>
      <w:r>
        <w:rPr>
          <w:sz w:val="24"/>
          <w:lang w:val="hu-HU"/>
        </w:rPr>
        <w:tab/>
        <w:t xml:space="preserve">De hogy kezdjük el ápolni magunkban az értékeket? Erre a kérdésre nézve Isten maga adott nekünk egy példaképet: Jézust. Ő tudta, hogy az Úrban való hittel minden  munkánk sikerül. Ezt bizonyítja egész élete. De Péter és társai a Genezáret tó partján is a hit erejével halásztak eredményesen(Lk 1-7). </w:t>
      </w:r>
    </w:p>
    <w:p>
      <w:pPr>
        <w:pStyle w:val="Normal"/>
        <w:spacing w:lineRule="auto" w:line="360"/>
        <w:ind w:right="48" w:firstLine="1701"/>
        <w:jc w:val="both"/>
        <w:rPr>
          <w:sz w:val="24"/>
          <w:lang w:val="hu-HU"/>
        </w:rPr>
      </w:pPr>
      <w:r>
        <w:rPr>
          <w:sz w:val="24"/>
          <w:lang w:val="hu-HU"/>
        </w:rPr>
        <w:tab/>
        <w:t>Jézus és a természet példája magában hordozza az újrakezdés lehetőségét. Hiszen Jézus tanításai diadalmaskodtak halála után is, a lélek diadalmaskodik a halál felett.</w:t>
      </w:r>
    </w:p>
    <w:p>
      <w:pPr>
        <w:pStyle w:val="Normal"/>
        <w:spacing w:lineRule="auto" w:line="360"/>
        <w:ind w:right="48" w:firstLine="1701"/>
        <w:jc w:val="both"/>
        <w:rPr>
          <w:sz w:val="24"/>
          <w:lang w:val="hu-HU"/>
        </w:rPr>
      </w:pPr>
      <w:r>
        <w:rPr>
          <w:sz w:val="24"/>
          <w:lang w:val="hu-HU"/>
        </w:rPr>
        <w:tab/>
        <w:t>Bennünk is tudatosulnia kell annak, hogy igen, van lehetőségünk az újrakezdésre, van lehetőségünk még jobbat, még szebbet alkotni, Szebbé tenni a világot. Annyi mindent meg tehetünk még, ha nekifogunk, és reménnyel telve dolgozunk! Végtelenek a lehetőségeink...</w:t>
      </w:r>
    </w:p>
    <w:p>
      <w:pPr>
        <w:pStyle w:val="Normal"/>
        <w:spacing w:lineRule="auto" w:line="360"/>
        <w:ind w:right="48" w:firstLine="1701"/>
        <w:jc w:val="both"/>
        <w:rPr>
          <w:sz w:val="24"/>
          <w:lang w:val="hu-HU"/>
        </w:rPr>
      </w:pPr>
      <w:r>
        <w:rPr>
          <w:sz w:val="24"/>
          <w:lang w:val="hu-HU"/>
        </w:rPr>
        <w:tab/>
        <w:t>Kedves Testvéreim! A mai őszi hálaadási ünnepről úgy menjünk haza otthonunkba, hogy eredményes volt a munkánk. Minden perce beépült ebbe a világba, egy gyönyörűséges dallamban ott zeng a mi szívünk dala is, és dolgozzunk, alkossunk tovább, mert: „Hinni kell csak, s feljutunk mi, fel a fényes csillagokba”(Kányádi Sándor: Tűnődés csillagok alatt). Ehhez adjon nekünk kitartó tenni akarást a mi gondviselő jó Atyánk, és én hiszem, hogy aki gondviselő szeretetében bízva munkálkodik, annak édes lesz minden szava, és áldásos lesz minden cselekedete mindörökké. Ámen.</w:t>
      </w:r>
    </w:p>
    <w:p>
      <w:pPr>
        <w:pStyle w:val="Normal"/>
        <w:spacing w:lineRule="auto" w:line="360"/>
        <w:ind w:right="48" w:firstLine="1701"/>
        <w:jc w:val="both"/>
        <w:rPr>
          <w:sz w:val="24"/>
          <w:lang w:val="hu-HU"/>
        </w:rPr>
      </w:pPr>
      <w:r>
        <w:rPr>
          <w:sz w:val="24"/>
          <w:lang w:val="hu-HU"/>
        </w:rPr>
      </w:r>
    </w:p>
    <w:p>
      <w:pPr>
        <w:pStyle w:val="Normal"/>
        <w:spacing w:lineRule="auto" w:line="360"/>
        <w:ind w:right="48" w:firstLine="1701"/>
        <w:jc w:val="both"/>
        <w:rPr>
          <w:sz w:val="24"/>
          <w:lang w:val="hu-HU"/>
        </w:rPr>
      </w:pPr>
      <w:r>
        <w:rPr>
          <w:sz w:val="24"/>
          <w:lang w:val="hu-HU"/>
        </w:rPr>
      </w:r>
    </w:p>
    <w:p>
      <w:pPr>
        <w:pStyle w:val="Normal"/>
        <w:spacing w:lineRule="auto" w:line="360"/>
        <w:ind w:right="48" w:firstLine="1701"/>
        <w:jc w:val="both"/>
        <w:rPr>
          <w:sz w:val="24"/>
          <w:lang w:val="hu-HU"/>
        </w:rPr>
      </w:pPr>
      <w:r>
        <w:rPr>
          <w:sz w:val="24"/>
          <w:lang w:val="hu-HU"/>
        </w:rPr>
      </w:r>
    </w:p>
    <w:p>
      <w:pPr>
        <w:pStyle w:val="Normal"/>
        <w:spacing w:lineRule="auto" w:line="360"/>
        <w:ind w:right="48" w:firstLine="1701"/>
        <w:jc w:val="both"/>
        <w:rPr>
          <w:sz w:val="24"/>
          <w:lang w:val="hu-HU"/>
        </w:rPr>
      </w:pPr>
      <w:r>
        <w:rPr>
          <w:sz w:val="24"/>
          <w:lang w:val="hu-HU"/>
        </w:rPr>
        <w:t xml:space="preserve">Kolozsvár, 2005. október 29.        </w:t>
        <w:tab/>
        <w:tab/>
        <w:tab/>
        <w:tab/>
        <w:t>Varró Amáli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8:36:00Z</dcterms:created>
  <dc:creator>Zsuzsi</dc:creator>
  <dc:description/>
  <cp:keywords/>
  <dc:language>en-US</dc:language>
  <cp:lastModifiedBy>Whp</cp:lastModifiedBy>
  <dcterms:modified xsi:type="dcterms:W3CDTF">2009-09-26T18:36:00Z</dcterms:modified>
  <cp:revision>2</cp:revision>
  <dc:subject/>
  <dc:title>Alkoss a világ szépségéért</dc:title>
</cp:coreProperties>
</file>