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hu-HU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36"/>
            <w:szCs w:val="36"/>
            <w:u w:val="single"/>
            <w:lang w:eastAsia="hu-HU"/>
          </w:rPr>
          <w:t>Lelkiismereti szabadság …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Lelkiismeretről beszélek, de nem a sajátunkról, hanem a másikéról. Mert miért vádolja az én szabadságomat a másik lelkiismerete ?” 1 Kor 10,29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” …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jánljuk magunkat minden ember lelkiismeretének az Isten előtt.” 2 Kor 4,2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Szívesen meghallgatnám Pál apostol véleményét egy pár dologgal kapcsolatosan, mielőtt elhamarkodott véleményt formálnék egy-egy fontos kérdésben. Valószínű szóba állana velem, hogy meggyőzzön megtért hitéről. Valószínű, bevezetőjében mélységes bűntudatáról vallana, majd elvezetne a szeretet himnuszái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Kezembe adná megmaradt és elveszett leveleit, de valószínű nem szeretné, ha egy mondatot kiragadnék egy-egy leveléből. Nos a vitám Pál apostollal nem Isten természetéről szólna . ( Azon már régen túl vagyok, hogy megismert teológiai   igazságaimról győzködnék bárkit is, még Pál apostolt is ideértv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, nem Jézusról, vagy Krisztusról váltanék egy pár szót, hanem egészen másról: a lelkiismeretről. Megkérdezném például, hogy mennyire volt lelkiismereti kényszer és milyen más okok vezérelték a pogány misszióban. Nagyon kíváncsi lennék arra hogy erről beszél velem , és remélem nem titkolná el előlem az őszinte válaszait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ajd faggatnám arról, hogy mit ért lelkiismereten. Itt e kérdésben talán vitába is szállanék vele: mit ért azon, hogy “mások lelkiismerete” ? Honnan veszi a jogot, hogy “mások” lelkiismeretéről szót ejtsen. Mit az , hogy a “másik” lelkiismerete ? Nos, valószínű, úgy érvelne ,hogy mások lelkiismereti álláspontjukat megosztották vele, és ő erre utal. Nos: minden tiszteletem azon lelki vezető iránt, akivel megosszák mások lelkiismereti dolgaikat. Valószínűsítem, hogy Pál apostol ilyen tiszteletre méltó lelki vezető is volt , aki hatással volt a társaira és megosztották velük lelkiismereti kérdéseiket. Igen ám, de Pál apostolnak ez fájt. Fájt, hisz különben nem írt volna arról, hogy mások lelkiismerete vádolta az ő szabadságát. Ez a lelki vezető vallomása saját fájdalmáról. És itt - igen - itt szótlanul hallgatnám, amint erről beszélne nek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lelki vezető, vagy lelki gondozó saját szabadságát vádolja mások lelkiismerete. Mit jelent a vád ? Egy más fordítás szerint a “vád” kifejezés helyett a “kárhozat” olvasható ! Vagyis vádolja, kárhoztatja más lelkiismerete Pál szabadságát. Tehát mások lelkiismerete meghatározná, alakítaná,  formálná, kisebbítené Pál szabadságát - és ez ellen Pál határozottan tiltakozik. Számára fontos a lelkiismereti szabadsága !  Több fordítás e kérdést így fogalmazza meg : ” Miért vessem alá szabadságomat egy másik lelkiismerete ítéletének ?” Szóval Pál nem mond le saját szabadságáról, még lelki gondozói hivatása teljesítésekor sem, nem engedi,hogy más lelkiismerete formálja a szabadságát. Miért ? A válasz egyszerű: neki is van lelkiismerete !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Nos milyen következtetéseket vonhatóak le, a nagy tanító soraiból? Talán röviden a következő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1. Akinek van lelkiismerete,  az nem kell mások ítéletétől tartson, illetve felvállalja saját tetteit ezeknek minden következményeivel együtt. A lelkiismeret visszautasítja a vádakat, az ítéleteket, amelyek szabadságában korlátoznák az embert. A  lelkiismeret tehát szabadságra segíti az embert. ( És itt még nem beszél a tiszta lelkiismeretről, itt még nem beszél arról, hogy az ő lelkiismerete vádolja-e őt, kárhoztatja-e, megítéli-e, vagy sem. Egyszerűen arról van szó, hogy joga van saját lelkiismerete ítélőszéke előtt megállania és ebbéli szabadságáról nem mond le. Vállalja e szabadságot minden kihívásaival,veszélyeivel, ítéletével, lelkiismereti mérlegeléssel együtt. 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2. Pál apostol számára a szabadság és lelkiismeret két olyan fontos érték, amiről nem tud és nem is akar lemonda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második felolvasott bibliai vers az 2 Kor.4,2 részben ellentmond az előbbi gondolatmenetnek. Itt épp arról szól, hogy mások lelkiismeretének ajánlja magát. Vagyis mások lelkiismereti ítélete számára fontos. Erre azért van szükség, hogy befogadják azokat a tanításokat, amelyeket hirdet. Pál apostol felismeri, hogy a lelkiismerete ellenében, nem lehet meggyőzni senkit. Tehát mások lelkiismereti szabadságának a tisztelete számára is fontos! Ez az ajánlás pedig elsősorban nem az embereknek való tetszésben, nem az emberek elismerése szempontjából lényeges számára, mert a mércét, a végső ítéletet, mint minden kérdésben Isten ad meg számára. Ennek az ajánlatnak a lényege az isteni üzenet hamisítatlan hirdetése, az Igének az igazságnak a szólása révén.  Akik számára pedig nem világos az evangélium lelkiismereti szabadság szerinti hirdetése, azok nemcsak Pál apostol evangéliuma számára, de a lelkiismereti szabadság számára elvesznek.  Ezek fölött Pál sajnálkozik, de a kérdést lezárja ezzel, nem támadja, vagy erőszakkal nem akar senkit meggyőzni a lelkiismereti szabadság világosságáról, vagy igazságáról, hisz ezzel éppen önmagának mondana ellent, és hitelét vesztené az evangéliumi hirdetésé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Ezen elmélkedés és Pál apostoli tanítás után a kérdés számomra az, hogy mindezt hogyan lehet gyakorlatban meglátni és alkalmazni miután 1568 január ezen napjain Tordán Dávid Ferenc idejében János Zsigmond fejedelem idejében a hit és lelkiismereti szabadságot törvénybe mondotta ki az országgyűlés.   2009 januárjában döbbenetes </w:t>
      </w:r>
      <w:hyperlink r:id="rId4" w:tgtFrame="_self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hu-HU"/>
          </w:rPr>
          <w:t xml:space="preserve">képek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keringenek a világhálón a közel-keleti háborúról. De nem kell a közeli távolba tekintsünk, mert a lelkiismereti szabadság kérdése </w:t>
      </w:r>
      <w:hyperlink r:id="rId5" w:tgtFrame="_self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hu-HU"/>
          </w:rPr>
          <w:t>itthoni tájakon is ránk kérdez.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Nos nem kérdés e két link közötti különbség híranyagának az eltérő súlyú kérdése , de egy mindkettőben közös: a lelkiismereti szabadság kérdése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lelkiismereti szabadság - hitem szerint - nem az alvó lelkiismeretet jelenti, hanem éppen az élő lelkiismeret ébrentartására figyelmeztető szolgálatot. Így lehet a szabadság egyfajta szolgálat , ahol épp a szolgálat teljesítése teszi szabaddá az embert. Szolgálat - a lelkiismereti szabadságért.  1568 ezen napjaiban Dávid Ferenc püspökünk szívre tett és áldásra emelkedő  kézzel vallotta, hogy a hit Isten ajándéka - majd e vallomása révén új felekezet, az unitárius egyház megalapítója lett. 2009 - ben e vallomás lelkiismeretünkben tovább visszhangzik. A kérdés az, hogy mennyire tudunk együtt élni e lelkünkben megszólaló, vagy időnként megszólító lelkiismereti szabadság visszhangjával … Mennyire síratjuk az ártatlan megholtakat, szenvedőket,  bármilyen isteni hitnek ajándékát fogadták is el. Mennyire tudunk kiállani saját lelkiismereti szabadságunkért, az evangélium világosságában felismerve egymásban a tesvért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kkor tehát mit kezdünk a közel-keleti döbbenetünkkel ?  Akkor tehát mit kezdünk a vallási vandalizmus elleni ítéletünk mellett, mások lelkiismereti vádaskodásával, amelyek szabadságunkat sértik ? Hogyan tudjuk ajánlani magunkat akképpen, hogy minden ember lelkiismerete és Isten előtt is világosak, érthetőek, evangélium szószólói lehessünk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Igen, tudom, ezek kérdések, és a világnak nem kérdésekre, de válaszokra van szüksége. Nem arra van szüksége, hogy 441 évvel ezelőtti értékekről hogyan tudjuk leporolni a port , hogy ragyogjon gyertyaként a lámpatartóban és ne a véka alatt sínylődjön. Lelkiismeretem szabadságának minden kíváncsiságával kérdem ti hogyan látjátok? Számomra fontos a ti lelkiismereti szabadságotok teljes tisztelete is, de ugyanakkor fontos az is hogy ne vádoljatok szabadságomban. No persze: nem vagyok Pál apostol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de jézusi tanítványként odafigyelek arra is amit tőle tanulhatok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Én így látom e kérdést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lelkiismereti szabadság értelmezésének több és több hangot adni , akképpen, hogy érthető, alkalmazható , vagyis használható legyen és eképpen hozzon áldást evangéliumi világosságot az életünkbe. Csak reménykedni tudok, hogy ez elmélkedéssel egy kis pislogó gyertyafény árnyékát én is tisztelt olvasóim arcotokra vetettem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Bizakodó reménységgel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Sándor Szilárd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unitárius lelkész</w:t>
      </w:r>
    </w:p>
    <w:p>
      <w:pPr>
        <w:pStyle w:val="Normal"/>
        <w:rPr/>
      </w:pPr>
      <w:r>
        <w:rPr/>
        <w:t xml:space="preserve">Forrás:  </w:t>
      </w:r>
      <w:hyperlink r:id="rId7">
        <w:r>
          <w:rPr>
            <w:rStyle w:val="InternetLink"/>
          </w:rPr>
          <w:t>http://uninaplo.unitarius-halo.net/revc/2009/01/10/lelkiismereti-szabadsag/</w:t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naplo.unitarius-halo.net/revc/2009/01/10/lelkiismereti-szabadsa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il.islamboutique.fr/gaza2008/" TargetMode="External"/><Relationship Id="rId5" Type="http://schemas.openxmlformats.org/officeDocument/2006/relationships/hyperlink" Target="http://www.youtube.com/watch?v=ddK89dc44No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ninaplo.unitarius-halo.net/revc/2009/01/10/lelkiismereti-szabadsa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00:00Z</dcterms:created>
  <dc:creator>Whp</dc:creator>
  <dc:description/>
  <cp:keywords/>
  <dc:language>en-US</dc:language>
  <cp:lastModifiedBy>Whp</cp:lastModifiedBy>
  <dcterms:modified xsi:type="dcterms:W3CDTF">2009-01-10T21:00:00Z</dcterms:modified>
  <cp:revision>2</cp:revision>
  <dc:subject/>
  <dc:title/>
</cp:coreProperties>
</file>